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余杭区高层次人才分类认定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6"/>
        <w:gridCol w:w="1332"/>
        <w:gridCol w:w="108"/>
        <w:gridCol w:w="180"/>
        <w:gridCol w:w="527"/>
        <w:gridCol w:w="738"/>
        <w:gridCol w:w="1045"/>
        <w:gridCol w:w="917"/>
        <w:gridCol w:w="13"/>
        <w:gridCol w:w="1561"/>
      </w:tblGrid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照片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状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形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资格或技能等级、取得时间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合同（聘用合同）期限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固定期限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固定期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□创业人员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缴纳余杭区社会保险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别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认定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条件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对填报内容的真实性、完整性、有效性负责。如有虚假，愿承担由此产生的一切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申报材料已在本单位公示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联系人电话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申报复印件与原件一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同意申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申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认定为□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类高层次人才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不同意认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同意认定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类高层次人才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不同意认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9:00Z</dcterms:created>
  <dc:creator>Administrator</dc:creator>
  <dc:description/>
  <dc:language>en-US</dc:language>
  <cp:lastModifiedBy>Administrator</cp:lastModifiedBy>
  <dcterms:modified xsi:type="dcterms:W3CDTF">2015-09-11T06:30:53Z</dcterms:modified>
  <cp:revision>2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