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4</w:t>
      </w:r>
    </w:p>
    <w:p>
      <w:pPr>
        <w:pStyle w:val="Normal"/>
        <w:widowControl/>
        <w:snapToGrid w:val="true"/>
        <w:ind w:firstLine="1265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用人单位自主培训补贴申请表</w:t>
      </w:r>
    </w:p>
    <w:p>
      <w:pPr>
        <w:pStyle w:val="Normal"/>
        <w:snapToGrid w:val="true"/>
        <w:spacing w:lineRule="auto" w:line="240"/>
        <w:ind w:right="-781" w:hanging="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true"/>
        <w:spacing w:lineRule="auto" w:line="240"/>
        <w:ind w:left="-299" w:right="-781" w:hanging="341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申请单位：（盖章）                                   申请时间：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880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岗前技能培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在岗转岗培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企业技能人才评价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职业</w:t>
            </w: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工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——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培训补贴标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鉴定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小微企业（仅限岗前技能培训填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大写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￥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移动电话：</w:t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复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3:00Z</dcterms:created>
  <dc:creator>Consulting Service</dc:creator>
  <dc:description/>
  <cp:keywords/>
  <dc:language>en-US</dc:language>
  <cp:lastModifiedBy>Consulting Service</cp:lastModifiedBy>
  <dcterms:modified xsi:type="dcterms:W3CDTF">2016-02-18T07:23:00Z</dcterms:modified>
  <cp:revision>1</cp:revision>
  <dc:subject/>
  <dc:title/>
</cp:coreProperties>
</file>