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表</w:t>
      </w:r>
      <w:r>
        <w:rPr>
          <w:rFonts w:eastAsia="黑体;SimHei" w:ascii="黑体;SimHei" w:hAnsi="黑体;SimHei"/>
          <w:color w:val="000000"/>
          <w:szCs w:val="32"/>
        </w:rPr>
        <w:t>6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职业培训补贴（资助）申请表（用人单位）</w:t>
      </w:r>
    </w:p>
    <w:p>
      <w:pPr>
        <w:pStyle w:val="Normal"/>
        <w:snapToGrid w:val="true"/>
        <w:spacing w:lineRule="auto" w:line="240"/>
        <w:ind w:left="-361" w:right="-781" w:hanging="461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true"/>
        <w:spacing w:lineRule="auto" w:line="240"/>
        <w:ind w:left="-299" w:right="-781" w:hanging="341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申请单位：（盖章）                                    申请时间：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57"/>
        <w:gridCol w:w="1737"/>
        <w:gridCol w:w="249"/>
        <w:gridCol w:w="1698"/>
        <w:gridCol w:w="2133"/>
      </w:tblGrid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项目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赛前训练补贴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</w:rPr>
              <w:t>□技能大师工作室名师带徒补贴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</w:rPr>
              <w:t>□定向和订单培训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宋体;SimSun"/>
                <w:color w:val="000000"/>
                <w:sz w:val="24"/>
              </w:rPr>
              <w:t>□高技能应届毕业生录用资助</w:t>
            </w:r>
          </w:p>
        </w:tc>
      </w:tr>
      <w:tr>
        <w:trPr>
          <w:trHeight w:val="45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赛前训练补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职业（工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竞赛时间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补贴标准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大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计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u w:val="single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能大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室名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带徒补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职业（工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补贴标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大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计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u w:val="single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定向和订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职业（工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时间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补贴标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大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计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u w:val="single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高技能应届毕业生录用资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补贴标准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</w:rPr>
              <w:t>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大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计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u w:val="single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银行帐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开户银行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：</w:t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审核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注：请按申请项目填写，一张申请表仅申请一个补贴（资助）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Consulting Service</dc:creator>
  <dc:description/>
  <cp:keywords/>
  <dc:language>en-US</dc:language>
  <cp:lastModifiedBy>Consulting Service</cp:lastModifiedBy>
  <dcterms:modified xsi:type="dcterms:W3CDTF">2016-02-18T07:24:00Z</dcterms:modified>
  <cp:revision>1</cp:revision>
  <dc:subject/>
  <dc:title/>
</cp:coreProperties>
</file>