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tbl>
      <w:tblPr>
        <w:tblW w:w="10144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390"/>
        <w:gridCol w:w="3760"/>
        <w:gridCol w:w="1314"/>
      </w:tblGrid>
      <w:tr>
        <w:trPr>
          <w:trHeight w:val="1002" w:hRule="atLeast"/>
        </w:trPr>
        <w:tc>
          <w:tcPr>
            <w:tcW w:w="101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：杭州市教师资格认定现场确认点信息表</w:t>
            </w:r>
          </w:p>
        </w:tc>
      </w:tr>
      <w:tr>
        <w:trPr>
          <w:trHeight w:val="69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6"/>
              </w:rPr>
              <w:t>认定机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6"/>
              </w:rPr>
              <w:t>现场确认点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6"/>
              </w:rPr>
              <w:t>现场确认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6"/>
              </w:rPr>
              <w:t>地      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6"/>
              </w:rPr>
              <w:t>联系电话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城区教育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城区行政服务中心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城区秋涛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2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汽车南站对面）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79259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7822583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城区教育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城区教育中心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上塘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3928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337080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干区教育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干区行政服务中心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干区凤起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运河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新达城大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895805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8251928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拱墅区教育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拱墅区教师进修学校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墅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仓基新村内）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8907207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湖区教育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湖区教师进修学校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湖区宝石山下二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6735311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滨江区教育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滨江区行政服务中心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滨江区泰安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滨江区文化中心一楼区行政服务中心）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6627978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萧山区教育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萧山区区政府办事服务中心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萧山区金城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28996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2652102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杭区教育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杭区社区学院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杭区平吴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余杭区社区学院）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6232729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阳区教育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阳区教育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阳区富春街道鹳山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1700991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安市教育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安市教育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安市锦北街道环城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组织人事科）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3721938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桐庐县教育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桐庐县教育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桐庐县迎春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桐庐县政府综合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）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42185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4218512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德市教育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德市教育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安江严州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建德市教育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）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4726675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淳安县教育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淳安县教师资格认定指导中心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岛湖镇四马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（淳安电大教师进修学院）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481855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31:00Z</dcterms:created>
  <dc:creator>体育中考</dc:creator>
  <dc:description/>
  <cp:keywords/>
  <dc:language>en-US</dc:language>
  <cp:lastModifiedBy>Administrator</cp:lastModifiedBy>
  <cp:lastPrinted>2014-09-22T09:53:00Z</cp:lastPrinted>
  <dcterms:modified xsi:type="dcterms:W3CDTF">2016-03-28T11:53:00Z</dcterms:modified>
  <cp:revision>4</cp:revision>
  <dc:subject/>
  <dc:title>2012年下半年杭州市高级中学教师、中等职业学校教师、中等职业学校实习指导教师资格认定工作通告</dc:title>
</cp:coreProperties>
</file>