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zh-TW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TW"/>
        </w:rPr>
        <w:t>富阳区蓝领公寓（临时租赁房）申请入住人员信息汇总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2268"/>
        <w:gridCol w:w="1276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区房产情况（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房源套数：共      套（间），其中单人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（间），双人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（间），四人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（间），六人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（间），八人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套（间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联系人：                                                         （盖章处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负责人：                                                        年    月    日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审单位审核意见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firstLine="7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处）</w:t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审单位审核意见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firstLine="7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处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两份，由申请单位纸质与电子文档表一并送至初审单位，然后由初审单位报送至区住建局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属行业指单位，可选“物业、餐饮、保安、保洁、物流、环卫、宾馆、其他”。</w:t>
            </w:r>
          </w:p>
          <w:p>
            <w:pPr>
              <w:pStyle w:val="Normal"/>
              <w:ind w:firstLine="405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区房产情况”指申请人在富阳区内有无房产，是否同时申请市、区两级公共租赁房及其他区蓝领公寓；</w:t>
            </w:r>
          </w:p>
          <w:p>
            <w:pPr>
              <w:pStyle w:val="Normal"/>
              <w:ind w:firstLine="405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本表总页数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及以上，请申请单位加盖骑缝章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9:00Z</dcterms:created>
  <dc:creator>匿名用户</dc:creator>
  <dc:description/>
  <dc:language>en-US</dc:language>
  <cp:lastModifiedBy>匿名用户</cp:lastModifiedBy>
  <dcterms:modified xsi:type="dcterms:W3CDTF">2020-08-13T01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