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山东省全国计算机等级考试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022"/>
        <w:gridCol w:w="111"/>
        <w:gridCol w:w="313"/>
        <w:gridCol w:w="710"/>
        <w:gridCol w:w="1442"/>
        <w:gridCol w:w="87"/>
        <w:gridCol w:w="1164"/>
        <w:gridCol w:w="538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确诊病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症状感染者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密切接触者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红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绿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全国计算机等级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    期：   年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每科目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考试进入考点时均须上交本表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山东省</w:t>
      </w: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  <w:t>2</w:t>
      </w: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  <w:t>022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年</w:t>
      </w: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  <w:t>3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月全国计算机等级考试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各考点联系方式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color w:val="000000"/>
          <w:w w:val="9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w w:val="9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99"/>
        <w:gridCol w:w="1929"/>
      </w:tblGrid>
      <w:tr>
        <w:trPr>
          <w:tblHeader w:val="true"/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点名称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点地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历城区山大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836465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财经大学燕山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二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财经大学燕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师范大学千佛山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文化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180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外事职业大学（济南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天桥区历山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8541697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青年政治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6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25677659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管理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区丁香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96366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中医药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科技园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96283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商业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旅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商业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335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现代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970159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女子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大学科技园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52675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鲁工业大学（济南长清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6910768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医学高等专科学校（济南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二环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3050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芜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莱芜高新区山财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762681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大学（主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南辛庄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97367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英才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高新区英才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建筑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历城区凤鸣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建筑大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36670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财经大学舜耕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市中区舜耕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财经大学舜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鲁理工学院（济南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55920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兴隆山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中区二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大学兴隆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35805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师范大学长清湖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618176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交通学院（长清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长清区海棠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806642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鲁师范学院（章丘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章丘区文博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齐鲁师范学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教学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667783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财经大学圣井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章丘区经十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6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财经大学圣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英才学院（北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济阳区崔寨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协和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历城区济青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13070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政法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历下区解放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政法学院至善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85997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外贸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李沧区巨峰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8655475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工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胶州市福州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2285505</w:t>
              <w:br/>
              <w:t>156891163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海洋大学（崂山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667829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农业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城阳区长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5895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滨海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嘉陵江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31501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科技大学（青岛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前湾港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60576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青大一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595693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科技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市北区郑州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40227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远洋船员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翠岛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5752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黄海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灵海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66130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石油大学（华东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长江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698130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城市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城阳区铁骑山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866665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理工大学（嘉陵江路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西海岸新区嘉陵江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868757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大学（青岛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即墨区滨海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2-58630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淄博师范高等专科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淄博市淄川经济开发区唐骏欧铃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3-38219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理工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理工大学西校区信息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3-23033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淄博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淄博市周村区联通路西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3-23486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鲁医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淄博市周村区姜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3-28290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枣庄经济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枣庄市新城区祁连山北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2-3389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枣庄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枣庄市市中区北安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枣庄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2-33581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枣庄科技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滕州市学院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2-565060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石油大学胜利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营区北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46-73963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营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营区东城府前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46-80602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营科技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营市广饶县迎宾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46-68813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芝罘区鲁东大学南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教学楼五楼机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665958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南山学院（南山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龙口市南山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24518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莱山区清泉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691809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南山学院（东海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龙口市东海旅游度假区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8609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医学院（烟台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莱山区观海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691319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军航空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芝罘区二马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663528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工商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莱山区滨海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0191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中医药高等专科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牟平区滨海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5136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科技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蓬莱区仙境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577779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汽车工程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福山区聚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（南门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633913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黄金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招远市滨海新区金海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830738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农业大学海都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台市莱阳市文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5-26039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信息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3089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护理职业学院（青州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青州市云门山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38859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潍坊商业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29205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科技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寿光市金光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5193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科技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西外环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87823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科技大学（高密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密市杏坛西街一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253705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87855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医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潍坊市宝通西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6-8462045</w:t>
              <w:br/>
              <w:t>8462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市杏坛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7-316713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市静轩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7-44569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市任城区常青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济宁职业技术学院南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7-222614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报名期间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0537-22806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考试期间）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医学院（济宁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市太白湖新区荷花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7-3616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远东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市曲阜市石门山风景区远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7-35702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东岳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泰山学院本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67156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农业大学（岱宗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岱宗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农业大学北校区文理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8241719</w:t>
              <w:br/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科技大学（泰安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岱岳区凤凰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科技大学西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307605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8628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第一医科大学（泰安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长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第一医科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城路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86673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服装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服装职业学院信息工程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21821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财经大学东方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高新区正阳门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53977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农业大学（泮河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安市泮河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山东农业大学南校区图信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8-8241719</w:t>
              <w:br/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外事职业大学（威海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威海市乳山市长江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391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工业大学（威海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海文化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56876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理工大学荣成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荣成市学院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759257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药品食品职业学院（威海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海高技术产业开发区科技新城和兴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571293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海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海科技新城威海职业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57106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大学（威海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威海市文化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567287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交通大学威海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威海市南海新区现代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380647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海海洋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威海市荣成市海湾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1-769751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照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照市烟台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3-798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（日照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照市烟台路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3-3981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水利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3-79839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外国语职业技术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日照市东港区山海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3-81090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宁医学院日照校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3-29837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滨州市黄河五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43-31900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市滨城区黄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43-50897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州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城区大学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德州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4-25572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州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城区大学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德州学院东区明理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4-898596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华宇工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德州市德城区大学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4-70233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州交通职业中等专业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州市经济技术开发区三八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4-2371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农业工程学院（齐河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州市齐河县齐晏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6531578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聊城湖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5-82386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职业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市花园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5-833434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沂大学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临沂市兰山区双岭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9-725823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理工大学（临沂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沂市费县东外环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9-57970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家政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市单县开发区君子路南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0-46815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医学专科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0-52609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信息工程学校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市牡丹区牡丹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0530-5377657 </w:t>
              <w:br/>
              <w:t xml:space="preserve"> 0530-537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0-552515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职业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省菏泽市牡丹区长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0-7585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37:00Z</dcterms:created>
  <dc:creator>杨帆</dc:creator>
  <dc:description/>
  <dc:language>en-US</dc:language>
  <cp:lastModifiedBy>Me，Myself &amp; I</cp:lastModifiedBy>
  <cp:lastPrinted>2022-02-28T10:40:00Z</cp:lastPrinted>
  <dcterms:modified xsi:type="dcterms:W3CDTF">2022-03-04T01:10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B7AA3665407896CB2838DC6512B6</vt:lpwstr>
  </property>
  <property fmtid="{D5CDD505-2E9C-101B-9397-08002B2CF9AE}" pid="3" name="KSOProductBuildVer">
    <vt:lpwstr>2052-11.1.0.11365</vt:lpwstr>
  </property>
</Properties>
</file>