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义务教育阶段就学联系函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28"/>
          <w:lang w:val="en-US" w:eastAsia="zh-CN"/>
        </w:rPr>
        <w:t>【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昆明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教育局：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有学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出生，身份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户口所在地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派出所。系我辖区义务教育阶段适龄儿童。现孩子监护人申请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区就读一年级，请根据相关政策规定给予接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320" w:hanging="532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州）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县）区教育体育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left="5307" w:hanging="2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5307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户口所在地教育部门骑缝章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接收教育局部门骑缝章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......</w:t>
      </w:r>
      <w:r>
        <w:rPr>
          <w:b/>
          <w:bCs/>
          <w:sz w:val="28"/>
          <w:szCs w:val="28"/>
          <w:lang w:val="en-US" w:eastAsia="zh-CN"/>
        </w:rPr>
        <w:t>此联不需要家长填写</w:t>
      </w:r>
      <w:r>
        <w:rPr>
          <w:b/>
          <w:bCs/>
          <w:sz w:val="28"/>
          <w:szCs w:val="28"/>
          <w:lang w:val="en-US" w:eastAsia="zh-CN"/>
        </w:rPr>
        <w:t>......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就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学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回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执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州）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县）区教育体育局：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学生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，出生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，身份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现已安排在我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学校就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年纪。</w:t>
      </w:r>
    </w:p>
    <w:p>
      <w:pPr>
        <w:pStyle w:val="Normal"/>
        <w:ind w:firstLine="5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76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昆明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区教育体育局</w:t>
      </w:r>
    </w:p>
    <w:p>
      <w:pPr>
        <w:pStyle w:val="Normal"/>
        <w:ind w:left="5307" w:hanging="2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备注：此函用于小新生入学，家长只需要填写上联并到户籍地县教育局加盖公章，入学报名时交报名点查验；就学回执部分不需要家长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与倾白ゝ</cp:lastModifiedBy>
  <dcterms:modified xsi:type="dcterms:W3CDTF">2020-03-20T10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