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7525</wp:posOffset>
                </wp:positionV>
                <wp:extent cx="9180195" cy="474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276"/>
                              <w:gridCol w:w="850"/>
                              <w:gridCol w:w="773"/>
                              <w:gridCol w:w="220"/>
                              <w:gridCol w:w="1417"/>
                              <w:gridCol w:w="142"/>
                              <w:gridCol w:w="1174"/>
                              <w:gridCol w:w="527"/>
                              <w:gridCol w:w="1633"/>
                              <w:gridCol w:w="1485"/>
                              <w:gridCol w:w="142"/>
                              <w:gridCol w:w="1134"/>
                              <w:gridCol w:w="101"/>
                              <w:gridCol w:w="466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共同生活家庭成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家庭月（年）收入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XXX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州（市）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家庭成员近亲属中有无最低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保障经办人员或村干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对照表下近亲属的说明，填有或无（据实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家庭财产状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银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存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有价证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债 权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房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房屋地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房屋性质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房屋来源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购（建）房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按房屋产权证填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表下填表说明据实填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按表下填表说明据实填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机动车（船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排气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购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购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，没有可不填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，没有可不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，没有可不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，没有可不填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，没有可不填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，没有可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财产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根据实际情况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共同生活的家庭成员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与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健康状况（残疾类别、等级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业状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据实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未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残疾类别登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其他疾病情况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据实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5pt;height:373.45pt;mso-wrap-distance-left:9pt;mso-wrap-distance-right:9pt;mso-wrap-distance-top:0pt;mso-wrap-distance-bottom:0pt;margin-top:40.7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276"/>
                        <w:gridCol w:w="850"/>
                        <w:gridCol w:w="773"/>
                        <w:gridCol w:w="220"/>
                        <w:gridCol w:w="1417"/>
                        <w:gridCol w:w="142"/>
                        <w:gridCol w:w="1174"/>
                        <w:gridCol w:w="527"/>
                        <w:gridCol w:w="1633"/>
                        <w:gridCol w:w="1485"/>
                        <w:gridCol w:w="142"/>
                        <w:gridCol w:w="1134"/>
                        <w:gridCol w:w="101"/>
                        <w:gridCol w:w="466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共同生活家庭成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家庭月（年）收入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67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州（市）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县（市、区）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家庭成员近亲属中有无最低生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保障经办人员或村干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对照表下近亲属的说明，填有或无（据实填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家庭财产状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银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存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有价证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债 权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房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房屋地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房屋性质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房屋来源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购（建）房时间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按房屋产权证填报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按表下填表说明据实填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按表下填表说明据实填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机动车（船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船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船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船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排气量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购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购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，没有可不填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，没有可不填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，没有可不填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，没有可不填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，没有可不填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，没有可不填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财产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（根据实际情况填写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共同生活的家庭成员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与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健康状况（残疾类别、等级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职业状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据实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已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未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健康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残疾类别登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其他疾病情况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据实填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-865505</wp:posOffset>
                </wp:positionV>
                <wp:extent cx="718439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sz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44"/>
                                <w:szCs w:val="44"/>
                              </w:rPr>
                              <w:t>申请家庭经济状况信息表样表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</w:rPr>
                              <w:t>（申请人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32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27.85pt;mso-wrap-distance-left:9.05pt;mso-wrap-distance-right:9.05pt;mso-wrap-distance-top:0pt;mso-wrap-distance-bottom:0pt;margin-top:-68.1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楷体_GBK" w:hAnsi="方正楷体_GBK" w:eastAsia="方正楷体_GBK" w:cs="方正楷体_GBK"/>
                          <w:sz w:val="3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44"/>
                          <w:szCs w:val="44"/>
                        </w:rPr>
                        <w:t>申请家庭经济状况信息表样表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</w:rPr>
                        <w:t>（申请人填写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32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63"/>
        <w:gridCol w:w="850"/>
        <w:gridCol w:w="851"/>
        <w:gridCol w:w="1134"/>
        <w:gridCol w:w="1134"/>
        <w:gridCol w:w="1559"/>
        <w:gridCol w:w="1276"/>
        <w:gridCol w:w="1276"/>
        <w:gridCol w:w="1900"/>
        <w:gridCol w:w="2742"/>
      </w:tblGrid>
      <w:tr>
        <w:trPr>
          <w:trHeight w:val="70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赡（抚、扶）养人信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（残疾类别、等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赡（抚、扶）养费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据实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据实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已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未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残疾类别登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其他疾病情况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据实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据实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据实填，义务人每年支付给申请人的金额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据实填</w:t>
            </w:r>
          </w:p>
        </w:tc>
      </w:tr>
      <w:tr>
        <w:trPr>
          <w:trHeight w:val="66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992" w:top="1048" w:footer="1474" w:bottom="153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2122170</wp:posOffset>
                </wp:positionV>
                <wp:extent cx="695325" cy="648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51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7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.9pt;margin-top:167.1pt;width:54.7pt;height:51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7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填表说明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房屋性质：自有私房、租用公房、租用私房、临时搭建房、借住房等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近亲属包括配偶、父母、子女、兄弟姐妹、祖父母、外祖父母、孙子女、外孙子女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有价证券：包括股票、债券及基金证券、可转换证券等衍生品种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房屋来源：自购房、自建房、回迁房、承租公房（本家庭无产权房及承租公房的不填此项）。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建筑面积：按房屋产权证填报。</w:t>
      </w:r>
    </w:p>
    <w:p>
      <w:pPr>
        <w:pStyle w:val="Style24"/>
        <w:spacing w:lineRule="auto" w:line="312"/>
        <w:ind w:hanging="0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992" w:top="2098" w:footer="1474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7620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28"/>
      <w:szCs w:val="24"/>
    </w:rPr>
  </w:style>
  <w:style w:type="character" w:styleId="Char3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i w:val="false"/>
      <w:color w:val="000000"/>
      <w:sz w:val="52"/>
      <w:szCs w:val="52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Con">
    <w:name w:val="con"/>
    <w:qFormat/>
    <w:rPr/>
  </w:style>
  <w:style w:type="character" w:styleId="PageNumber">
    <w:name w:val="Page Number"/>
    <w:basedOn w:val="Style11"/>
    <w:rPr/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singl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24"/>
      <w:szCs w:val="24"/>
      <w:u w:val="none"/>
    </w:rPr>
  </w:style>
  <w:style w:type="character" w:styleId="Char5">
    <w:name w:val="批注主题 Char"/>
    <w:qFormat/>
    <w:rPr>
      <w:rFonts w:eastAsia="仿宋_GB2312;仿宋"/>
      <w:b/>
      <w:bCs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Style1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3">
    <w:name w:val="正文文本 3"/>
    <w:basedOn w:val="Normal"/>
    <w:qFormat/>
    <w:pPr>
      <w:spacing w:lineRule="atLeast" w:line="390"/>
    </w:pPr>
    <w:rPr>
      <w:rFonts w:ascii="仿宋_GB2312;仿宋" w:hAnsi="仿宋_GB2312;仿宋" w:eastAsia="仿宋_GB2312;仿宋" w:cs="仿宋_GB2312;仿宋"/>
      <w:color w:val="333333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eastAsia="仿宋_GB2312;仿宋"/>
      <w:b/>
      <w:bCs/>
      <w:sz w:val="28"/>
    </w:rPr>
  </w:style>
  <w:style w:type="paragraph" w:styleId="Style18">
    <w:name w:val="日期"/>
    <w:basedOn w:val="Normal"/>
    <w:next w:val="Normal"/>
    <w:qFormat/>
    <w:pPr/>
    <w:rPr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正文文本缩进 3"/>
    <w:basedOn w:val="Normal"/>
    <w:qFormat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;仿宋" w:hAnsi="仿宋_GB2312;仿宋" w:eastAsia="仿宋_GB2312;仿宋" w:cs="宋体"/>
      <w:sz w:val="3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23">
    <w:name w:val="公文"/>
    <w:basedOn w:val="Normal"/>
    <w:qFormat/>
    <w:pPr>
      <w:spacing w:before="156" w:after="156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24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25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;仿宋"/>
      <w:b/>
      <w:kern w:val="0"/>
      <w:sz w:val="18"/>
      <w:szCs w:val="18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Char7">
    <w:name w:val="Char"/>
    <w:basedOn w:val="Normal"/>
    <w:qFormat/>
    <w:pPr/>
    <w:rPr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jc w:val="left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Administrator</cp:lastModifiedBy>
  <cp:lastPrinted>2019-04-29T15:56:00Z</cp:lastPrinted>
  <dcterms:modified xsi:type="dcterms:W3CDTF">2020-09-03T03:07:18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