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firstLine="2640"/>
        <w:jc w:val="both"/>
        <w:rPr>
          <w:rFonts w:ascii="华文中宋" w:hAnsi="华文中宋" w:eastAsia="华文中宋" w:cs="华文中宋"/>
          <w:sz w:val="44"/>
          <w:szCs w:val="44"/>
          <w:lang w:val="en-US"/>
        </w:rPr>
      </w:pPr>
      <w:r>
        <w:rPr>
          <w:rFonts w:ascii="华文中宋" w:hAnsi="华文中宋" w:cs="华文中宋" w:eastAsia="华文中宋"/>
          <w:kern w:val="2"/>
          <w:sz w:val="44"/>
          <w:szCs w:val="44"/>
          <w:lang w:val="en-US" w:eastAsia="zh-CN" w:bidi="ar"/>
        </w:rPr>
        <w:t>聊城市工伤职工康复治疗申请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30"/>
        <w:jc w:val="both"/>
        <w:rPr>
          <w:rFonts w:ascii="Calibri" w:hAnsi="Calibri" w:eastAsia="宋体" w:cs="宋体"/>
          <w:kern w:val="2"/>
          <w:sz w:val="21"/>
          <w:szCs w:val="24"/>
          <w:lang w:val="en-US" w:eastAsia="zh-CN" w:bidi="ar"/>
        </w:rPr>
      </w:pPr>
      <w:r>
        <w:rPr>
          <w:rFonts w:ascii="Calibri" w:hAnsi="Calibri" w:cs="宋体"/>
          <w:kern w:val="2"/>
          <w:sz w:val="21"/>
          <w:szCs w:val="24"/>
          <w:lang w:val="en-US" w:eastAsia="zh-CN" w:bidi="ar"/>
        </w:rPr>
        <w:t>本材料一式三份，劳动能力鉴定委员会一份、经办机构一份、康复机构一份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7865</wp:posOffset>
                </wp:positionH>
                <wp:positionV relativeFrom="paragraph">
                  <wp:posOffset>79375</wp:posOffset>
                </wp:positionV>
                <wp:extent cx="6271895" cy="8657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895" cy="865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6"/>
                              <w:gridCol w:w="1635"/>
                              <w:gridCol w:w="780"/>
                              <w:gridCol w:w="945"/>
                              <w:gridCol w:w="1387"/>
                              <w:gridCol w:w="1665"/>
                              <w:gridCol w:w="1699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64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联系人及电话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工伤认定决定书编号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伤害部位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32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职工受伤基本情况</w:t>
                                  </w:r>
                                </w:p>
                              </w:tc>
                              <w:tc>
                                <w:tcPr>
                                  <w:tcW w:w="81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（单位盖章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年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1" w:hRule="atLeast"/>
                              </w:trPr>
                              <w:tc>
                                <w:tcPr>
                                  <w:tcW w:w="98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400" w:before="0" w:after="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以下内容由康复机构专家填写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400" w:before="0" w:after="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治疗经过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400" w:before="0" w:after="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400" w:before="0" w:after="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400" w:before="0" w:after="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查体情况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400" w:before="0" w:after="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400" w:before="0" w:after="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400" w:before="0" w:after="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400" w:before="0" w:after="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400" w:before="0" w:after="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400" w:before="0" w:after="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400" w:before="0" w:after="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 xml:space="preserve">预期康复效果：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康复机构盖章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400" w:before="0" w:after="0"/>
                                    <w:ind w:right="0" w:firstLine="700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6" w:hRule="atLeast"/>
                              </w:trPr>
                              <w:tc>
                                <w:tcPr>
                                  <w:tcW w:w="98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280" w:before="0" w:after="0"/>
                                    <w:ind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专家意见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280" w:before="0" w:after="0"/>
                                    <w:ind w:left="0" w:right="0" w:firstLine="84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经鉴定，该职工现伤（病）情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______________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医疗康复治疗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280" w:before="0" w:after="0"/>
                                    <w:ind w:left="0" w:right="0" w:firstLine="84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治疗方式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280" w:before="0" w:after="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280" w:before="0" w:after="0"/>
                                    <w:ind w:left="0" w:right="0" w:firstLine="84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治疗时间：    天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400" w:before="0" w:after="0"/>
                                    <w:ind w:left="0" w:right="0" w:firstLine="308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专家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：       专家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：       专家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5" w:hRule="atLeast"/>
                              </w:trPr>
                              <w:tc>
                                <w:tcPr>
                                  <w:tcW w:w="98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400" w:before="0" w:after="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聊城市劳动能力鉴定委员会意见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400" w:before="0" w:after="0"/>
                                    <w:ind w:left="0" w:right="560" w:firstLine="742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（章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400" w:before="0" w:after="0"/>
                                    <w:ind w:left="0" w:right="56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年 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85pt;height:681.7pt;mso-wrap-distance-left:9pt;mso-wrap-distance-right:9pt;mso-wrap-distance-top:0pt;mso-wrap-distance-bottom:0pt;margin-top:6.25pt;mso-position-vertical-relative:text;margin-left:54.95pt;mso-position-horizontal-relative:page">
                <v:fill opacity="0f"/>
                <v:textbox inset="0in,0in,0in,0in">
                  <w:txbxContent>
                    <w:tbl>
                      <w:tblPr>
                        <w:tblW w:w="98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6"/>
                        <w:gridCol w:w="1635"/>
                        <w:gridCol w:w="780"/>
                        <w:gridCol w:w="945"/>
                        <w:gridCol w:w="1387"/>
                        <w:gridCol w:w="1665"/>
                        <w:gridCol w:w="1699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4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4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4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4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4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4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4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64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4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3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联系人及电话</w:t>
                            </w:r>
                          </w:p>
                        </w:tc>
                        <w:tc>
                          <w:tcPr>
                            <w:tcW w:w="3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3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工伤认定决定书编号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4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伤害部位</w:t>
                            </w:r>
                          </w:p>
                        </w:tc>
                        <w:tc>
                          <w:tcPr>
                            <w:tcW w:w="3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3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32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职工受伤基本情况</w:t>
                            </w:r>
                          </w:p>
                        </w:tc>
                        <w:tc>
                          <w:tcPr>
                            <w:tcW w:w="81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4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4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（单位盖章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4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年   月    日</w:t>
                            </w:r>
                          </w:p>
                        </w:tc>
                      </w:tr>
                      <w:tr>
                        <w:trPr>
                          <w:trHeight w:val="5091" w:hRule="atLeast"/>
                        </w:trPr>
                        <w:tc>
                          <w:tcPr>
                            <w:tcW w:w="98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400" w:before="0" w:after="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以下内容由康复机构专家填写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400" w:before="0" w:after="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治疗经过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400" w:before="0" w:after="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400" w:before="0" w:after="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400" w:before="0" w:after="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查体情况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400" w:before="0" w:after="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400" w:before="0" w:after="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400" w:before="0" w:after="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400" w:before="0" w:after="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400" w:before="0" w:after="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400" w:before="0" w:after="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400" w:before="0" w:after="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 xml:space="preserve">预期康复效果：           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康复机构盖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400" w:before="0" w:after="0"/>
                              <w:ind w:right="0" w:firstLine="700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6" w:hRule="atLeast"/>
                        </w:trPr>
                        <w:tc>
                          <w:tcPr>
                            <w:tcW w:w="98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280" w:before="0" w:after="0"/>
                              <w:ind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专家意见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280" w:before="0" w:after="0"/>
                              <w:ind w:left="0" w:right="0" w:firstLine="84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经鉴定，该职工现伤（病）情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______________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医疗康复治疗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280" w:before="0" w:after="0"/>
                              <w:ind w:left="0" w:right="0" w:firstLine="84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治疗方式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280" w:before="0" w:after="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280" w:before="0" w:after="0"/>
                              <w:ind w:left="0" w:right="0" w:firstLine="84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治疗时间：    天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400" w:before="0" w:after="0"/>
                              <w:ind w:left="0" w:right="0" w:firstLine="308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专家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：       专家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：       专家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715" w:hRule="atLeast"/>
                        </w:trPr>
                        <w:tc>
                          <w:tcPr>
                            <w:tcW w:w="98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400" w:before="0" w:after="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聊城市劳动能力鉴定委员会意见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400" w:before="0" w:after="0"/>
                              <w:ind w:left="0" w:right="560" w:firstLine="742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（章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400" w:before="0" w:after="0"/>
                              <w:ind w:left="0" w:right="56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年 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7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8-03-27T16:48:00Z</cp:lastPrinted>
  <dcterms:modified xsi:type="dcterms:W3CDTF">2018-03-28T06:5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