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40" w:before="0" w:after="156"/>
        <w:jc w:val="center"/>
        <w:rPr>
          <w:rFonts w:ascii="仿宋_GB2312;仿宋" w:hAnsi="仿宋_GB2312;仿宋" w:eastAsia="仿宋_GB2312;仿宋" w:cs="宋体"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44"/>
          <w:szCs w:val="44"/>
        </w:rPr>
        <w:t>山东省</w:t>
      </w:r>
      <w:r>
        <w:rPr>
          <w:rFonts w:eastAsia="仿宋_GB2312;仿宋" w:cs="宋体" w:ascii="仿宋_GB2312;仿宋" w:hAnsi="仿宋_GB2312;仿宋"/>
          <w:color w:val="000000"/>
          <w:kern w:val="0"/>
          <w:sz w:val="44"/>
          <w:szCs w:val="44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44"/>
          <w:szCs w:val="44"/>
        </w:rPr>
        <w:t>年艺术类别对应专业目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8"/>
        <w:gridCol w:w="3421"/>
        <w:gridCol w:w="1022"/>
      </w:tblGrid>
      <w:tr>
        <w:trPr>
          <w:tblHeader w:val="true"/>
          <w:trHeight w:val="3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类别名称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对应专业代码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对应艺术类专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美术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307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310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40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40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403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404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311T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影视摄影与制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405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406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407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验艺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408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跨媒体艺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409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物保护与修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410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漫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50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艺术设计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50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503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504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505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506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艺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507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508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509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艺术与科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510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陶瓷艺术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51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媒体艺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51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装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10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10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视觉传播设计与制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103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告设计与制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104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字媒体艺术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105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品艺术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106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家具艺术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107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皮具艺术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美术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108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109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室内艺术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110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展示艺术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11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11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艺术设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113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雕刻艺术设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114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装艺术设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115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陶瓷设计与工艺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116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刺绣设计与工艺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117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玉器设计与工艺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118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首饰设计与工艺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119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艺美术品设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120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动漫设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12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游戏设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12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物形象设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123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美容美体艺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124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摄影与摄像艺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125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209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装表演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218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舞台艺术设计与制作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30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族美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303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族服装与服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305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族传统技艺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60203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影视节目制作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60207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影视美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60208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影视多媒体技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60209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60210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影视照明技术与艺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60213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摄影摄像技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学编导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30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戏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303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影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304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305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306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戏剧影视导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217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戏曲导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60206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影视编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书法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405T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舞蹈类（艺术舞蹈、体育舞蹈、健美操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204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205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206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21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流行舞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207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舞蹈教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20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表演艺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203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歌舞表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207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208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际标准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216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70116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舞蹈教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30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族表演艺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音乐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20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20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203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作曲与作曲技术理论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308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录音艺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20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表演艺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203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歌舞表演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204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戏曲表演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205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曲艺表演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21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代流行音乐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21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作曲技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213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音乐制作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214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钢琴伴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215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钢琴调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219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30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族表演艺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6021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录音技术与艺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播音主持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309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6020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播音与主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摄影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311T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影视摄影与制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404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508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60213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摄影摄像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影视戏剧表演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30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20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表演艺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20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戏剧影视表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204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戏曲表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205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曲艺表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206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音乐剧表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30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族表演艺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装表演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30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209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装表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210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模特与礼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航空服务艺术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208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航空服务艺术与管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</w:tr>
    </w:tbl>
    <w:p>
      <w:pPr>
        <w:pStyle w:val="Normal"/>
        <w:spacing w:lineRule="exact" w:line="280"/>
        <w:ind w:left="442" w:hanging="442"/>
        <w:rPr>
          <w:rFonts w:ascii="仿宋_GB2312;仿宋" w:hAnsi="仿宋_GB2312;仿宋" w:eastAsia="仿宋_GB2312;仿宋" w:cs="宋体"/>
          <w:color w:val="000000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2"/>
        </w:rPr>
        <w:t>注：根据教育部普通高校本、专科专业目录，结合我省艺术类别划分情况制定对应专业目录，若有附件中未涵盖的专业，请有关高校与山东省教育招生考试院协商确定专业所属类别。</w:t>
      </w:r>
    </w:p>
    <w:p>
      <w:pPr>
        <w:pStyle w:val="Normal"/>
        <w:spacing w:before="93" w:after="0"/>
        <w:jc w:val="both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644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等线" w:hAnsi="等线" w:eastAsia="等线" w:cs="Times New Roman"/>
      <w:b/>
      <w:bCs w:val="false"/>
    </w:rPr>
  </w:style>
  <w:style w:type="character" w:styleId="InternetLink">
    <w:name w:val="Hyperlink"/>
    <w:rPr>
      <w:rFonts w:ascii="等线" w:hAnsi="等线" w:eastAsia="等线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等线" w:hAnsi="等线" w:eastAsia="等线" w:cs="Times New Roman"/>
      <w:color w:val="954F72"/>
      <w:u w:val="single"/>
    </w:rPr>
  </w:style>
  <w:style w:type="character" w:styleId="Font31">
    <w:name w:val="font3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81">
    <w:name w:val="font8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8:00Z</dcterms:created>
  <dc:creator>微软用户</dc:creator>
  <dc:description/>
  <dc:language>en-US</dc:language>
  <cp:lastModifiedBy>songxq</cp:lastModifiedBy>
  <cp:lastPrinted>2018-02-06T16:16:00Z</cp:lastPrinted>
  <dcterms:modified xsi:type="dcterms:W3CDTF">2021-01-06T02:50:51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