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山东省人力资源和社会保障厅、山东省卫生和计划生育委员会、山东省公安厅颁布的《关于明确公安机关警务辅助人员体能测评和体检有关事项的通知》（鲁公通</w:t>
      </w:r>
      <w:r>
        <w:rPr>
          <w:rFonts w:ascii="仿宋_GB2312" w:hAnsi="仿宋_GB2312" w:cs="Times New Roman" w:eastAsia="方正仿宋_GBK;宋体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号）有关规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警务辅助人员招聘的体能测评工作，主要参照《公安机关录用人民警察体能测评项目和标准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暂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执行。体能测评为达标性测评，凡其中一项不达标的，视为体能测评不合格，不能确定为体检考察人选。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　　生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/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3:00Z</dcterms:created>
  <dc:creator>武琦</dc:creator>
  <dc:description/>
  <cp:keywords/>
  <dc:language>en-US</dc:language>
  <cp:lastModifiedBy>User</cp:lastModifiedBy>
  <dcterms:modified xsi:type="dcterms:W3CDTF">2019-03-08T23:54:00Z</dcterms:modified>
  <cp:revision>7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