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考生须持本人有效证件在规定的时间、地点参加体能测评，否则视为放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着钉子鞋等辅助装备，不得强行阻挡他人，以不合理的方法超越他人，不得冲撞、推挤、踩踏等干扰他人进行体能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sz w:val="32"/>
          <w:szCs w:val="32"/>
        </w:rPr>
        <w:t>考生对本人或他人的体能测评结果有异议的，应在本测评项目测评成绩宣布后的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钟内向考务办公室提出申诉或举报，考务办公室当场予以处理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武琦</dc:creator>
  <dc:description/>
  <cp:keywords/>
  <dc:language>en-US</dc:language>
  <cp:lastModifiedBy>User</cp:lastModifiedBy>
  <dcterms:modified xsi:type="dcterms:W3CDTF">2019-03-05T09:29:00Z</dcterms:modified>
  <cp:revision>4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