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1"/>
        <w:gridCol w:w="871"/>
        <w:gridCol w:w="969"/>
        <w:gridCol w:w="836"/>
        <w:gridCol w:w="611"/>
        <w:gridCol w:w="940"/>
        <w:gridCol w:w="969"/>
        <w:gridCol w:w="969"/>
        <w:gridCol w:w="1087"/>
        <w:gridCol w:w="314"/>
        <w:gridCol w:w="766"/>
      </w:tblGrid>
      <w:tr>
        <w:trPr>
          <w:trHeight w:val="540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99060</wp:posOffset>
                  </wp:positionV>
                  <wp:extent cx="1188720" cy="1188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住房公积金单位登记开户表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（公章）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单位登记号：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基本信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政统发                </w:t>
            </w:r>
            <w:r>
              <w:rPr>
                <w:rFonts w:ascii="Wingdings" w:hAnsi="Wingdings" w:cs="Wingdings" w:eastAsia="Wingdings"/>
                <w:b/>
                <w:color w:val="FF0000"/>
                <w:szCs w:val="21"/>
              </w:rPr>
              <w:t>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财政统发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6****78-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代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commentRangeStart w:id="0"/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90405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或负责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或负责人联系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9*****001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或负责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身份证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或负责人证件号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40104******1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广州市海珠区晓港西马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室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062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否具备法人资格：    </w:t>
            </w:r>
            <w:r>
              <w:rPr>
                <w:rFonts w:ascii="Wingdings" w:hAnsi="Wingdings" w:cs="Wingdings" w:eastAsia="Wingdings"/>
                <w:b/>
                <w:color w:val="FF0000"/>
                <w:szCs w:val="21"/>
              </w:rPr>
              <w:t>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法人      </w:t>
            </w:r>
            <w:r>
              <w:rPr>
                <w:rFonts w:ascii="Wingdings" w:hAnsi="Wingdings" w:cs="宋体;SimSun"/>
                <w:kern w:val="0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法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预算代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成立时间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代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commentRangeStart w:id="1"/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H61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上级主管部门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联系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区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海珠区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四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证件号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40105*******4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7*****597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证件号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证件号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登记信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照类型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　工商营业执照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照日期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　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照号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40682******0964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日期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批准成立信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单位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付款银行名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建设银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付款银行账号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40164*******453653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缴存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缴存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-2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职工人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应提交证件材料</w:t>
            </w:r>
          </w:p>
        </w:tc>
        <w:tc>
          <w:tcPr>
            <w:tcW w:w="916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设立批准文件及复印件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证书及复印件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Cs w:val="21"/>
              </w:rPr>
              <w:t>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及复印件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Cs w:val="21"/>
              </w:rPr>
              <w:t>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证及复印件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Cs w:val="21"/>
              </w:rPr>
              <w:t>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盖单位公章的法定代表人或负责人身份证复印件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Cs w:val="21"/>
              </w:rPr>
              <w:t>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经办人身份证原件及复印件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Cs w:val="21"/>
              </w:rPr>
              <w:t>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委托书原件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（请注明）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核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制表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张成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制表日期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单位办理开户手续后，须从开户当月起进行正常汇缴；职工缴存比例有不一样的，填写最高至最低的缴交范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468" w:top="524" w:footer="0" w:bottom="312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j" w:date="2013-09-12T11:43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参照《广州住房公积金单位缴存调整登记表》有关代码填写说明。</w:t>
      </w:r>
    </w:p>
  </w:comment>
  <w:comment w:id="1" w:author="wj" w:date="2013-09-12T11:43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参照《广州住房公积金单位缴存调整登记表》有关代码填写说明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2:00Z</dcterms:created>
  <dc:creator>wj</dc:creator>
  <dc:description/>
  <cp:keywords/>
  <dc:language>en-US</dc:language>
  <cp:lastModifiedBy>wj</cp:lastModifiedBy>
  <dcterms:modified xsi:type="dcterms:W3CDTF">2013-09-12T03:43:00Z</dcterms:modified>
  <cp:revision>5</cp:revision>
  <dc:subject/>
  <dc:title>住房公积金单位登记开户表</dc:title>
</cp:coreProperties>
</file>