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6" w:hanging="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ind w:right="31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872"/>
        <w:jc w:val="center"/>
        <w:rPr/>
      </w:pPr>
      <w:r>
        <w:rPr/>
        <w:t>公共汽车</w:t>
      </w:r>
      <w:r>
        <w:rPr/>
        <w:t>458</w:t>
      </w:r>
      <w:r>
        <w:rPr/>
        <w:t>线调整情况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"/>
        <w:gridCol w:w="967"/>
        <w:gridCol w:w="1222"/>
        <w:gridCol w:w="2145"/>
        <w:gridCol w:w="1457"/>
        <w:gridCol w:w="983"/>
        <w:gridCol w:w="1203"/>
        <w:gridCol w:w="2246"/>
        <w:gridCol w:w="1647"/>
        <w:gridCol w:w="730"/>
      </w:tblGrid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线路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行向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调整前或主线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调整后或支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起止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行经路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停靠站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服务标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起止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行经路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停靠站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服务标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行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新总站</w:t>
            </w:r>
            <w:del w:id="0" w:author="刘莲女" w:date="2015-11-20T07:45:00Z">
              <w:r>
                <w:rPr>
                  <w:rFonts w:eastAsia="宋体;SimSun"/>
                  <w:color w:val="000000"/>
                  <w:kern w:val="0"/>
                  <w:sz w:val="21"/>
                  <w:szCs w:val="21"/>
                </w:rPr>
                <w:br/>
              </w:r>
            </w:del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至</w:t>
            </w:r>
            <w:del w:id="1" w:author="刘莲女" w:date="2015-11-20T07:45:00Z">
              <w:r>
                <w:rPr>
                  <w:rFonts w:eastAsia="宋体;SimSun"/>
                  <w:color w:val="000000"/>
                  <w:kern w:val="0"/>
                  <w:sz w:val="21"/>
                  <w:szCs w:val="21"/>
                </w:rPr>
                <w:br/>
              </w:r>
            </w:del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迳头三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Y448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柯岭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村道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迳头三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二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旧市场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邮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新总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7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30-19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；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br/>
              <w:t>7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30—9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.16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—19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每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3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分钟一班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逢半点、整点发班；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其余时段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钟一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新总站</w:t>
            </w:r>
            <w:del w:id="2" w:author="刘莲女" w:date="2015-11-20T07:45:00Z">
              <w:r>
                <w:rPr>
                  <w:rFonts w:eastAsia="宋体;SimSun"/>
                  <w:color w:val="000000"/>
                  <w:kern w:val="0"/>
                  <w:sz w:val="21"/>
                  <w:szCs w:val="21"/>
                </w:rPr>
                <w:br/>
              </w:r>
            </w:del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至</w:t>
            </w:r>
            <w:del w:id="3" w:author="刘莲女" w:date="2015-11-20T07:45:00Z">
              <w:r>
                <w:rPr>
                  <w:rFonts w:eastAsia="宋体;SimSun"/>
                  <w:color w:val="000000"/>
                  <w:kern w:val="0"/>
                  <w:sz w:val="21"/>
                  <w:szCs w:val="21"/>
                </w:rPr>
                <w:br/>
              </w:r>
            </w:del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迳头九社总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Y448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永龙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兴龙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Y448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柯岭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村道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迳头九社总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迳头六社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永龙大道中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兴龙大道（迳头三社）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兴龙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迳头三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二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旧市场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邮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镇龙墟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新总站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7:20-19:2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全天每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6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分钟一班（逢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2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分发车）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下行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村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柯岭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Y4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新总站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邮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旧市场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二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迳头三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7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-18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3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；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br/>
              <w:t>7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—9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.16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00—18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30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每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3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分钟一班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逢半点、整点发班；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其余时段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钟一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村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柯岭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Y44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新总站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新围村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邮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旧市场路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龙二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迳头三社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迳头二社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迳头二小分校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迳头六社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迳头九社总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7:00—19:0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全天每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6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分钟一班（逢整点发车）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60"/>
        <w:ind w:left="1260" w:right="316" w:hanging="944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wanh</dc:creator>
  <dc:description/>
  <cp:keywords/>
  <dc:language>en-US</dc:language>
  <cp:lastModifiedBy>wanh</cp:lastModifiedBy>
  <dcterms:modified xsi:type="dcterms:W3CDTF">2015-11-23T03:24:00Z</dcterms:modified>
  <cp:revision>3</cp:revision>
  <dc:subject/>
  <dc:title>广州市交通委员会关于调整公共汽车</dc:title>
</cp:coreProperties>
</file>