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0"/>
        <w:gridCol w:w="1206"/>
        <w:gridCol w:w="691"/>
        <w:gridCol w:w="137"/>
        <w:gridCol w:w="1620"/>
        <w:gridCol w:w="357"/>
        <w:gridCol w:w="2236"/>
        <w:gridCol w:w="107"/>
        <w:gridCol w:w="900"/>
        <w:gridCol w:w="620"/>
        <w:gridCol w:w="773"/>
        <w:gridCol w:w="691"/>
        <w:gridCol w:w="691"/>
        <w:gridCol w:w="874"/>
        <w:gridCol w:w="671"/>
        <w:gridCol w:w="956"/>
        <w:gridCol w:w="671"/>
        <w:gridCol w:w="353"/>
        <w:gridCol w:w="1275"/>
      </w:tblGrid>
      <w:tr>
        <w:trPr>
          <w:trHeight w:val="540" w:hRule="atLeast"/>
        </w:trPr>
        <w:tc>
          <w:tcPr>
            <w:tcW w:w="1585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98425</wp:posOffset>
                  </wp:positionV>
                  <wp:extent cx="1619885" cy="1619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住房公积金补缴清册</w:t>
            </w:r>
          </w:p>
        </w:tc>
      </w:tr>
      <w:tr>
        <w:trPr>
          <w:trHeight w:val="390" w:hRule="atLeast"/>
        </w:trPr>
        <w:tc>
          <w:tcPr>
            <w:tcW w:w="967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登记号：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00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公章）：</w:t>
            </w:r>
          </w:p>
        </w:tc>
        <w:tc>
          <w:tcPr>
            <w:tcW w:w="514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有限公司　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缴存比例：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61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缴存比例范围：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%-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%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第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编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时段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月平均工资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补缴基数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缴存比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%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补缴额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月数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金额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原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签名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部分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部分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0204***0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0204********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" w:right="220" w:hanging="1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 xml:space="preserve">欠缴补缴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王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0105***0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0105*******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 xml:space="preserve">欠缴补缴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李安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至   年 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页补缴小计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金额合计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补缴额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补缴额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人数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缴合计（首页填写）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585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明：我单位确定所提供资料及表格信息是真实、可靠、完整的。如由资料不准确或不完整所造成的责任由我单位承担。</w:t>
            </w:r>
          </w:p>
        </w:tc>
      </w:tr>
      <w:tr>
        <w:trPr>
          <w:trHeight w:val="390" w:hRule="atLeast"/>
        </w:trPr>
        <w:tc>
          <w:tcPr>
            <w:tcW w:w="1585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定代表人或负责人签字（盖章）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FF0000"/>
                <w:kern w:val="0"/>
                <w:sz w:val="20"/>
                <w:szCs w:val="20"/>
              </w:rPr>
              <w:t xml:space="preserve"> 黄成</w:t>
            </w:r>
          </w:p>
        </w:tc>
      </w:tr>
      <w:tr>
        <w:trPr>
          <w:trHeight w:val="390" w:hRule="atLeast"/>
        </w:trPr>
        <w:tc>
          <w:tcPr>
            <w:tcW w:w="10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核：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五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：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日期：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85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为职工补缴的，需提供书面说明一份。补缴跨住房公积金年度的，须按住房公积金缴存年度分开填写。每年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次年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为一个住房公积金缴存年度。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补缴原因：①少缴补缴；②欠缴补缴；③违规套取退款。因基数或比例计算错误需补缴的，为少缴补缴；补缴职工开户之前应缴未缴的，为欠缴补缴。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少缴补缴的，补缴基数应为职工当年正确基数与错误基数之差。套取退款补缴的，补缴时段至补缴月数之间的栏目无须填写。多人补缴的，无需填写此表，只需提供《补缴批处理文件》电子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3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及打印件（加盖单位公章）即可。</w:t>
            </w:r>
          </w:p>
        </w:tc>
      </w:tr>
    </w:tbl>
    <w:p>
      <w:pPr>
        <w:pStyle w:val="Normal"/>
        <w:ind w:left="-178" w:firstLine="178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144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49814" o:spid="shape_0" fillcolor="silver" stroked="f" o:allowincell="f" style="position:absolute;margin-left:109.1pt;margin-top:145.3pt;width:515.55pt;height:26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wj</dc:creator>
  <dc:description/>
  <cp:keywords/>
  <dc:language>en-US</dc:language>
  <cp:lastModifiedBy>Lenovo User</cp:lastModifiedBy>
  <dcterms:modified xsi:type="dcterms:W3CDTF">2013-09-10T03:32:00Z</dcterms:modified>
  <cp:revision>6</cp:revision>
  <dc:subject/>
  <dc:title>住房公积金补缴清册</dc:title>
</cp:coreProperties>
</file>