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线路临时调整情况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8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8"/>
        <w:gridCol w:w="2005"/>
        <w:gridCol w:w="4115"/>
        <w:gridCol w:w="2442"/>
        <w:gridCol w:w="2645"/>
        <w:gridCol w:w="2210"/>
      </w:tblGrid>
      <w:tr>
        <w:trPr>
          <w:tblHeader w:val="true"/>
          <w:trHeight w:val="32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线路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行向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原途经路段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原停靠站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临调后途经路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临调后途经站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站点变化情况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大学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华洲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瀛洲路</w:t>
            </w:r>
            <w:r>
              <w:rPr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</w:rPr>
              <w:t>小洲路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官洲隧道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外环西路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.</w:t>
            </w:r>
            <w:r>
              <w:rPr>
                <w:color w:val="000000"/>
                <w:kern w:val="0"/>
                <w:sz w:val="24"/>
              </w:rPr>
              <w:t>华洲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玩具厂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老鼠岗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镇泰公司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榕树头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村</w:t>
            </w:r>
            <w:r>
              <w:rPr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</w:rPr>
              <w:t>小洲村口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瀛洲生态公园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路东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外环西路（北亭广场）总站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洲路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泰路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快辅道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东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路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官洲隧道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外环西路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洲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村口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瀛洲生态公园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路东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外环西路（北亭广场）总站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撤销</w:t>
            </w:r>
            <w:r>
              <w:rPr>
                <w:kern w:val="0"/>
                <w:sz w:val="24"/>
              </w:rPr>
              <w:t>玩具厂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老鼠岗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镇泰公司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榕树头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村站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天河客运站</w:t>
            </w:r>
          </w:p>
        </w:tc>
        <w:tc>
          <w:tcPr>
            <w:tcW w:w="1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变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土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中路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华洲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路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中路（龙潭）</w:t>
            </w:r>
            <w:r>
              <w:rPr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华洲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玩具厂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老鼠岗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镇泰公司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村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路东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</w:rPr>
              <w:t>土华总站</w:t>
            </w:r>
            <w:r>
              <w:rPr>
                <w:color w:val="000000"/>
                <w:kern w:val="0"/>
                <w:sz w:val="24"/>
              </w:rPr>
              <w:t>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中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洲路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泰路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快辅道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/>
                <w:kern w:val="0"/>
                <w:sz w:val="24"/>
              </w:rPr>
              <w:t>中路（龙潭）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华洲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总站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撤</w:t>
            </w:r>
            <w:r>
              <w:rPr>
                <w:kern w:val="0"/>
                <w:sz w:val="24"/>
              </w:rPr>
              <w:t>销玩具厂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老鼠岗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镇泰公司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村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路东站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中山八</w:t>
            </w:r>
          </w:p>
        </w:tc>
        <w:tc>
          <w:tcPr>
            <w:tcW w:w="1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变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滨江东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土华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洲路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瀛洲路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</w:rPr>
              <w:t>小洲南路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南洲路</w:t>
            </w:r>
            <w:r>
              <w:rPr>
                <w:kern w:val="0"/>
                <w:sz w:val="24"/>
              </w:rPr>
              <w:t>……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土华总站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路东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村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土华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榕树头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村</w:t>
            </w:r>
            <w:r>
              <w:rPr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</w:rPr>
              <w:t>小洲南路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.……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土华路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华快辅道</w:t>
            </w: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4"/>
                <w:u w:val="single"/>
              </w:rPr>
              <w:t>小洲东路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小洲南路</w:t>
            </w:r>
            <w:r>
              <w:rPr>
                <w:kern w:val="0"/>
                <w:sz w:val="24"/>
              </w:rPr>
              <w:t>..…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土华总站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南路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南洲路</w:t>
            </w:r>
            <w:r>
              <w:rPr>
                <w:kern w:val="0"/>
                <w:sz w:val="24"/>
              </w:rPr>
              <w:t>…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撤</w:t>
            </w:r>
            <w:r>
              <w:rPr>
                <w:kern w:val="0"/>
                <w:sz w:val="24"/>
              </w:rPr>
              <w:t>销土华路东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村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土华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榕树头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小洲村站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往土华</w:t>
            </w:r>
          </w:p>
        </w:tc>
        <w:tc>
          <w:tcPr>
            <w:tcW w:w="1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变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广州火东站</w:t>
            </w:r>
          </w:p>
        </w:tc>
        <w:tc>
          <w:tcPr>
            <w:tcW w:w="1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不变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小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cs="仿宋_GB2312"/>
                <w:sz w:val="24"/>
              </w:rPr>
              <w:t>中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榴岗路</w:t>
            </w:r>
            <w:r>
              <w:rPr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u w:val="single"/>
              </w:rPr>
              <w:t>华洲路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cs="仿宋_GB2312"/>
                <w:sz w:val="24"/>
              </w:rPr>
              <w:t>中路（龙潭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华洲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玩具厂</w:t>
            </w:r>
            <w:r>
              <w:rPr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u w:val="single"/>
              </w:rPr>
              <w:t>老鼠岗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u w:val="single"/>
              </w:rPr>
              <w:t>镇泰公司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土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榕树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洲总站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cs="仿宋_GB2312"/>
                <w:sz w:val="24"/>
              </w:rPr>
              <w:t>中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榴岗路</w:t>
            </w:r>
            <w:r>
              <w:rPr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u w:val="single"/>
              </w:rPr>
              <w:t>华洲路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u w:val="single"/>
              </w:rPr>
              <w:t>华泰路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  <w:u w:val="single"/>
              </w:rPr>
              <w:t>土华路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u w:val="single"/>
              </w:rPr>
              <w:t>.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u w:val="single"/>
              </w:rPr>
              <w:t>华洲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cs="仿宋_GB2312"/>
                <w:sz w:val="24"/>
              </w:rPr>
              <w:t>中路（龙潭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华洲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玩具厂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土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榕树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洲总站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撤销</w:t>
            </w:r>
            <w:r>
              <w:rPr>
                <w:color w:val="000000"/>
                <w:kern w:val="0"/>
                <w:sz w:val="24"/>
              </w:rPr>
              <w:t>老鼠岗站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镇泰公司站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往广氮花园</w:t>
            </w:r>
          </w:p>
        </w:tc>
        <w:tc>
          <w:tcPr>
            <w:tcW w:w="1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变</w:t>
            </w:r>
          </w:p>
        </w:tc>
      </w:tr>
      <w:tr>
        <w:trPr>
          <w:trHeight w:val="4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往瀛洲生态公园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华州路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土华路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瀛洲路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仿宋_GB2312"/>
                <w:sz w:val="24"/>
                <w:szCs w:val="24"/>
              </w:rPr>
              <w:t>小洲东路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华州路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玩具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老鼠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镇泰公司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土华村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土华路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土华路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仿宋_GB2312"/>
                <w:sz w:val="24"/>
                <w:szCs w:val="24"/>
              </w:rPr>
              <w:t>小洲村口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瀛洲生态公园总站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华州路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华泰路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华快便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仿宋_GB2312"/>
                <w:sz w:val="24"/>
                <w:szCs w:val="24"/>
              </w:rPr>
              <w:t>小洲东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华州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小洲村口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瀛洲生态公园总站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撤销玩具厂站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老鼠岗站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镇泰公司站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土华村站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土华路东站</w:t>
            </w:r>
            <w:r>
              <w:rPr>
                <w:sz w:val="24"/>
                <w:szCs w:val="24"/>
              </w:rPr>
              <w:t>.</w:t>
            </w:r>
            <w:r>
              <w:rPr>
                <w:rFonts w:cs="仿宋_GB2312"/>
                <w:sz w:val="24"/>
                <w:szCs w:val="24"/>
              </w:rPr>
              <w:t>土华路西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191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ind w:left="1260" w:right="316" w:hanging="944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5:00Z</dcterms:created>
  <dc:creator>yelk</dc:creator>
  <dc:description/>
  <cp:keywords/>
  <dc:language>en-US</dc:language>
  <cp:lastModifiedBy>yelk</cp:lastModifiedBy>
  <dcterms:modified xsi:type="dcterms:W3CDTF">2015-11-27T01:35:00Z</dcterms:modified>
  <cp:revision>2</cp:revision>
  <dc:subject/>
  <dc:title>广州市交通委员会关于临时调整公共汽车45等线路的通知</dc:title>
</cp:coreProperties>
</file>