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公共汽车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582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班车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tbl>
      <w:tblPr>
        <w:tblW w:w="12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65"/>
        <w:gridCol w:w="807"/>
        <w:gridCol w:w="2168"/>
        <w:gridCol w:w="5430"/>
        <w:gridCol w:w="1783"/>
      </w:tblGrid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路编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经路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停靠站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首末班时间</w:t>
            </w:r>
          </w:p>
        </w:tc>
      </w:tr>
      <w:tr>
        <w:trPr>
          <w:trHeight w:val="232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8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班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sz w:val="24"/>
              </w:rPr>
              <w:t>海珠客运站—起云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iCs/>
                <w:kern w:val="0"/>
                <w:sz w:val="24"/>
              </w:rPr>
            </w:pPr>
            <w:r>
              <w:rPr>
                <w:kern w:val="0"/>
                <w:sz w:val="24"/>
              </w:rPr>
              <w:t>上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洲路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新光快速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江海大道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新港中路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新港东路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科韵路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华观路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科学大道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神舟路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科翔路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起云路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4"/>
              </w:rPr>
              <w:t>海珠客运站总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cs="仿宋_GB2312"/>
                <w:kern w:val="0"/>
                <w:sz w:val="24"/>
              </w:rPr>
              <w:t>村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cs="仿宋_GB2312"/>
                <w:kern w:val="0"/>
                <w:sz w:val="24"/>
              </w:rPr>
              <w:t>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cs="仿宋_GB2312"/>
                <w:kern w:val="0"/>
                <w:sz w:val="24"/>
              </w:rPr>
              <w:t>村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龙潭村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大塘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江海大道中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赤岗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磨碟沙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园艺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广交会展馆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琶洲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琶洲大桥南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琶洲大桥北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科韵路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科韵路（棠安路口）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科韵路中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岑村沙浦大街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岑村红花岗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岑村小学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科韵北路（华观路口）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华观路（火炉山森林公园）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华观路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凌塘村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云溪路东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岭南学院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起云路总站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首末班车时间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双向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首班车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末班车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9: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发班间隔：每半小时一班，逢整点、半点发班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</w:p>
        </w:tc>
      </w:tr>
      <w:tr>
        <w:trPr>
          <w:trHeight w:val="26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云路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科学大道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华观路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科韵路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新港东路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新港中路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江海大道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新光快速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南洲路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4"/>
              </w:rPr>
              <w:t>起云路总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岭南学院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云溪路东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凌塘村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华观路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华观路（火炉山森林公园）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科韵北路（华观路口）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岑村小学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岑村红花岗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岑村沙浦大街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科韵路中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科韵路（棠安路口）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琶洲大桥北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琶洲大桥南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琶洲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广交会展馆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园艺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磨碟沙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赤岗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江海大道中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大塘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龙潭村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cs="仿宋_GB2312"/>
                <w:kern w:val="0"/>
                <w:sz w:val="24"/>
              </w:rPr>
              <w:t>村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cs="仿宋_GB2312"/>
                <w:kern w:val="0"/>
                <w:sz w:val="24"/>
              </w:rPr>
              <w:t>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cs="仿宋_GB2312"/>
                <w:kern w:val="0"/>
                <w:sz w:val="24"/>
              </w:rPr>
              <w:t>村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海珠客运站总站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985" w:gutter="0" w:header="0" w:top="1531" w:footer="0" w:bottom="1531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exact" w:line="560"/>
        <w:ind w:left="1264" w:right="316" w:hanging="9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9:00Z</dcterms:created>
  <dc:creator>admin</dc:creator>
  <dc:description/>
  <cp:keywords/>
  <dc:language>en-US</dc:language>
  <cp:lastModifiedBy>zengdc</cp:lastModifiedBy>
  <dcterms:modified xsi:type="dcterms:W3CDTF">2015-05-13T07:14:00Z</dcterms:modified>
  <cp:revision>6</cp:revision>
  <dc:subject/>
  <dc:title>穗交公管函〔2015〕70号</dc:title>
</cp:coreProperties>
</file>