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组织机构代码申请表</w:t>
      </w:r>
    </w:p>
    <w:p>
      <w:pPr>
        <w:pStyle w:val="Normal"/>
        <w:numPr>
          <w:ilvl w:val="0"/>
          <w:numId w:val="0"/>
        </w:numPr>
        <w:ind w:left="-790" w:hanging="0"/>
        <w:jc w:val="center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广州市）</w:t>
      </w:r>
    </w:p>
    <w:p>
      <w:pPr>
        <w:pStyle w:val="Normal"/>
        <w:numPr>
          <w:ilvl w:val="0"/>
          <w:numId w:val="0"/>
        </w:numPr>
        <w:ind w:left="-790" w:hanging="0"/>
        <w:outlineLvl w:val="0"/>
        <w:rPr>
          <w:b/>
          <w:b/>
          <w:sz w:val="30"/>
        </w:rPr>
      </w:pPr>
      <w:r>
        <w:rPr>
          <w:b/>
          <w:sz w:val="24"/>
        </w:rPr>
        <w:t>(</w:t>
      </w:r>
      <w:r>
        <w:rPr>
          <w:b/>
          <w:sz w:val="24"/>
        </w:rPr>
        <w:t>申办机构在此盖章</w:t>
      </w:r>
      <w:r>
        <w:rPr>
          <w:b/>
          <w:sz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7595</wp:posOffset>
                </wp:positionH>
                <wp:positionV relativeFrom="paragraph">
                  <wp:posOffset>173355</wp:posOffset>
                </wp:positionV>
                <wp:extent cx="128524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织机构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3.3pt;mso-wrap-distance-left:9.05pt;mso-wrap-distance-right:9.05pt;mso-wrap-distance-top:0pt;mso-wrap-distance-bottom:0pt;margin-top:13.6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组织机构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" w:hanging="59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请用黑色钢笔或签字笔填写，并对所提供的办证信息负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9855" cy="815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5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84"/>
                              <w:gridCol w:w="280"/>
                              <w:gridCol w:w="483"/>
                              <w:gridCol w:w="479"/>
                              <w:gridCol w:w="134"/>
                              <w:gridCol w:w="41"/>
                              <w:gridCol w:w="305"/>
                              <w:gridCol w:w="478"/>
                              <w:gridCol w:w="277"/>
                              <w:gridCol w:w="74"/>
                              <w:gridCol w:w="110"/>
                              <w:gridCol w:w="20"/>
                              <w:gridCol w:w="14"/>
                              <w:gridCol w:w="266"/>
                              <w:gridCol w:w="198"/>
                              <w:gridCol w:w="440"/>
                              <w:gridCol w:w="40"/>
                              <w:gridCol w:w="149"/>
                              <w:gridCol w:w="39"/>
                              <w:gridCol w:w="36"/>
                              <w:gridCol w:w="173"/>
                              <w:gridCol w:w="37"/>
                              <w:gridCol w:w="63"/>
                              <w:gridCol w:w="222"/>
                              <w:gridCol w:w="45"/>
                              <w:gridCol w:w="7"/>
                              <w:gridCol w:w="233"/>
                              <w:gridCol w:w="41"/>
                              <w:gridCol w:w="103"/>
                              <w:gridCol w:w="94"/>
                              <w:gridCol w:w="47"/>
                              <w:gridCol w:w="52"/>
                              <w:gridCol w:w="122"/>
                              <w:gridCol w:w="111"/>
                              <w:gridCol w:w="42"/>
                              <w:gridCol w:w="12"/>
                              <w:gridCol w:w="99"/>
                              <w:gridCol w:w="133"/>
                              <w:gridCol w:w="26"/>
                              <w:gridCol w:w="4"/>
                              <w:gridCol w:w="18"/>
                              <w:gridCol w:w="206"/>
                              <w:gridCol w:w="31"/>
                              <w:gridCol w:w="21"/>
                              <w:gridCol w:w="154"/>
                              <w:gridCol w:w="104"/>
                              <w:gridCol w:w="6"/>
                              <w:gridCol w:w="27"/>
                              <w:gridCol w:w="44"/>
                              <w:gridCol w:w="94"/>
                              <w:gridCol w:w="120"/>
                              <w:gridCol w:w="16"/>
                              <w:gridCol w:w="157"/>
                              <w:gridCol w:w="117"/>
                              <w:gridCol w:w="179"/>
                              <w:gridCol w:w="91"/>
                              <w:gridCol w:w="15"/>
                              <w:gridCol w:w="164"/>
                              <w:gridCol w:w="110"/>
                              <w:gridCol w:w="12"/>
                              <w:gridCol w:w="85"/>
                              <w:gridCol w:w="84"/>
                              <w:gridCol w:w="100"/>
                              <w:gridCol w:w="16"/>
                              <w:gridCol w:w="187"/>
                              <w:gridCol w:w="71"/>
                              <w:gridCol w:w="27"/>
                              <w:gridCol w:w="17"/>
                              <w:gridCol w:w="229"/>
                              <w:gridCol w:w="43"/>
                              <w:gridCol w:w="285"/>
                              <w:gridCol w:w="10"/>
                              <w:gridCol w:w="92"/>
                              <w:gridCol w:w="189"/>
                              <w:gridCol w:w="286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17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申报类型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gridSpan w:val="7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申办  迁入 　换证 　变更（名称、地址、法人或负责人、类型） 　迁出　 年度验证　 遗失　 组织机构数字证书变更（注册号、注册资金、经营范围）　 注销　 代码证副本   预赋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gridSpan w:val="7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ww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机构注册地址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gridSpan w:val="5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实际办公地址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5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实际生产地址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5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实际经营地址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5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注册号或批准文号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成立日期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6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证件类型：□  居民身份证    □  其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经营范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仅限企业和个体户填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执照上或提供的开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变更通知书有经营范围的无需填写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gridSpan w:val="7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实收资本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手机号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（发送年检换证提醒短信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主管部门全称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主管机构代码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（仅限生产企业填写）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gridSpan w:val="7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6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证件类型：□  居民身份证    □  其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经办人联系电话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所填信息是否涉密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gridSpan w:val="7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　否　　□　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如是涉密机构或有涉密信息，请告知发证机构受理人并出示涉密文件原件或批文机构出具的证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8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是否自助填写以下内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1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0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gridSpan w:val="7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选择“是”请参照填表说明第十三至二十三条自行填写，选择“否”则视为需要委托代填，请在此表签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我单位自愿委托广州市组织机构代码管理中心填写以下内容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委托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机构类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旧版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机构类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企业登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注册类型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行政区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经济类型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经济行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币种代码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产品代码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登记批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4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外方投资机构国别或地区数字代码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有效期限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工商年度报告情况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3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已提交      □   未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7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新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录 入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4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1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受 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年      月      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校 对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4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1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41.85pt;mso-wrap-distance-left:9pt;mso-wrap-distance-right:9pt;mso-wrap-distance-top:0pt;mso-wrap-distance-bottom:0pt;margin-top:0.05pt;mso-position-vertical-relative:text;margin-left:-3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84"/>
                        <w:gridCol w:w="280"/>
                        <w:gridCol w:w="483"/>
                        <w:gridCol w:w="479"/>
                        <w:gridCol w:w="134"/>
                        <w:gridCol w:w="41"/>
                        <w:gridCol w:w="305"/>
                        <w:gridCol w:w="478"/>
                        <w:gridCol w:w="277"/>
                        <w:gridCol w:w="74"/>
                        <w:gridCol w:w="110"/>
                        <w:gridCol w:w="20"/>
                        <w:gridCol w:w="14"/>
                        <w:gridCol w:w="266"/>
                        <w:gridCol w:w="198"/>
                        <w:gridCol w:w="440"/>
                        <w:gridCol w:w="40"/>
                        <w:gridCol w:w="149"/>
                        <w:gridCol w:w="39"/>
                        <w:gridCol w:w="36"/>
                        <w:gridCol w:w="173"/>
                        <w:gridCol w:w="37"/>
                        <w:gridCol w:w="63"/>
                        <w:gridCol w:w="222"/>
                        <w:gridCol w:w="45"/>
                        <w:gridCol w:w="7"/>
                        <w:gridCol w:w="233"/>
                        <w:gridCol w:w="41"/>
                        <w:gridCol w:w="103"/>
                        <w:gridCol w:w="94"/>
                        <w:gridCol w:w="47"/>
                        <w:gridCol w:w="52"/>
                        <w:gridCol w:w="122"/>
                        <w:gridCol w:w="111"/>
                        <w:gridCol w:w="42"/>
                        <w:gridCol w:w="12"/>
                        <w:gridCol w:w="99"/>
                        <w:gridCol w:w="133"/>
                        <w:gridCol w:w="26"/>
                        <w:gridCol w:w="4"/>
                        <w:gridCol w:w="18"/>
                        <w:gridCol w:w="206"/>
                        <w:gridCol w:w="31"/>
                        <w:gridCol w:w="21"/>
                        <w:gridCol w:w="154"/>
                        <w:gridCol w:w="104"/>
                        <w:gridCol w:w="6"/>
                        <w:gridCol w:w="27"/>
                        <w:gridCol w:w="44"/>
                        <w:gridCol w:w="94"/>
                        <w:gridCol w:w="120"/>
                        <w:gridCol w:w="16"/>
                        <w:gridCol w:w="157"/>
                        <w:gridCol w:w="117"/>
                        <w:gridCol w:w="179"/>
                        <w:gridCol w:w="91"/>
                        <w:gridCol w:w="15"/>
                        <w:gridCol w:w="164"/>
                        <w:gridCol w:w="110"/>
                        <w:gridCol w:w="12"/>
                        <w:gridCol w:w="85"/>
                        <w:gridCol w:w="84"/>
                        <w:gridCol w:w="100"/>
                        <w:gridCol w:w="16"/>
                        <w:gridCol w:w="187"/>
                        <w:gridCol w:w="71"/>
                        <w:gridCol w:w="27"/>
                        <w:gridCol w:w="17"/>
                        <w:gridCol w:w="229"/>
                        <w:gridCol w:w="43"/>
                        <w:gridCol w:w="285"/>
                        <w:gridCol w:w="10"/>
                        <w:gridCol w:w="92"/>
                        <w:gridCol w:w="189"/>
                        <w:gridCol w:w="286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17" w:type="dxa"/>
                            <w:gridSpan w:val="3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-2.1pt,9.2pt" to="7.55pt,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申报类型</w:t>
                            </w:r>
                          </w:p>
                        </w:tc>
                        <w:tc>
                          <w:tcPr>
                            <w:tcW w:w="9120" w:type="dxa"/>
                            <w:gridSpan w:val="7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24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申办  迁入 　换证 　变更（名称、地址、法人或负责人、类型） 　迁出　 年度验证　 遗失　 组织机构数字证书变更（注册号、注册资金、经营范围）　 注销　 代码证副本   预赋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9120" w:type="dxa"/>
                            <w:gridSpan w:val="7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www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机构注册地址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5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77" w:type="dxa"/>
                            <w:gridSpan w:val="5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实际办公地址</w:t>
                            </w:r>
                          </w:p>
                        </w:tc>
                        <w:tc>
                          <w:tcPr>
                            <w:tcW w:w="6330" w:type="dxa"/>
                            <w:gridSpan w:val="5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实际生产地址</w:t>
                            </w:r>
                          </w:p>
                        </w:tc>
                        <w:tc>
                          <w:tcPr>
                            <w:tcW w:w="6330" w:type="dxa"/>
                            <w:gridSpan w:val="5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实际经营地址</w:t>
                            </w:r>
                          </w:p>
                        </w:tc>
                        <w:tc>
                          <w:tcPr>
                            <w:tcW w:w="6330" w:type="dxa"/>
                            <w:gridSpan w:val="5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注册号或批准文号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成立日期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法定代表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1" w:type="dxa"/>
                            <w:gridSpan w:val="6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证件类型：□  居民身份证    □  其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经营范围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仅限企业和个体户填写</w:t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执照上或提供的开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变更通知书有经营范围的无需填写</w:t>
                            </w:r>
                          </w:p>
                        </w:tc>
                        <w:tc>
                          <w:tcPr>
                            <w:tcW w:w="8173" w:type="dxa"/>
                            <w:gridSpan w:val="7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实收资本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61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手机号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5"/>
                                <w:szCs w:val="15"/>
                              </w:rPr>
                              <w:t>（发送年检换证提醒短信）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主管部门全称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主管机构代码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主要产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（仅限生产企业填写）</w:t>
                            </w:r>
                          </w:p>
                        </w:tc>
                        <w:tc>
                          <w:tcPr>
                            <w:tcW w:w="8173" w:type="dxa"/>
                            <w:gridSpan w:val="7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1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1" w:type="dxa"/>
                            <w:gridSpan w:val="6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证件类型：□  居民身份证    □  其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经办人联系电话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0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所填信息是否涉密</w:t>
                            </w:r>
                          </w:p>
                        </w:tc>
                        <w:tc>
                          <w:tcPr>
                            <w:tcW w:w="8173" w:type="dxa"/>
                            <w:gridSpan w:val="7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　否　　□　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如是涉密机构或有涉密信息，请告知发证机构受理人并出示涉密文件原件或批文机构出具的证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8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是否自助填写以下内容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1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0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173" w:type="dxa"/>
                            <w:gridSpan w:val="7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选择“是”请参照填表说明第十三至二十三条自行填写，选择“否”则视为需要委托代填，请在此表签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 xml:space="preserve">我单位自愿委托广州市组织机构代码管理中心填写以下内容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委托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机构类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旧版）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机构类型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1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企业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注册类型 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0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1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行政区划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1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4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经济类型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经济行业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币种代码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产品代码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1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登记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gridSpan w:val="4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外方投资机构国别或地区数字代码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有效期限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工商年度报告情况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3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□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已提交      □   未提交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7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更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新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录 入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4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受 理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1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80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年      月      日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校 对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4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16840</wp:posOffset>
                </wp:positionV>
                <wp:extent cx="123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9.2pt" to="7.55pt,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left="-716" w:right="-1035" w:firstLine="1351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、本表未盖公章无效，印章内容应清晰可辨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left="-716" w:right="-1035" w:firstLine="135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复印件中的文字及图案要求清晰不能有遮挡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包括</w:t>
      </w:r>
      <w:r>
        <w:rPr>
          <w:rFonts w:ascii="宋体;SimSun" w:hAnsi="宋体;SimSun" w:cs="宋体;SimSun"/>
          <w:b/>
          <w:sz w:val="18"/>
          <w:szCs w:val="18"/>
        </w:rPr>
        <w:t>印</w:t>
      </w:r>
      <w:r>
        <w:rPr>
          <w:rFonts w:ascii="宋体;SimSun" w:hAnsi="宋体;SimSun" w:cs="宋体;SimSun"/>
          <w:b/>
          <w:sz w:val="18"/>
          <w:szCs w:val="18"/>
        </w:rPr>
        <w:t>章的遮挡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right="-1035" w:firstLine="631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、收费标准：代填费５元（收费依据：穗价［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99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］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3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号）。</w:t>
      </w:r>
    </w:p>
    <w:p>
      <w:pPr>
        <w:pStyle w:val="Normal"/>
        <w:snapToGrid w:val="false"/>
        <w:ind w:firstLine="63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网址：</w:t>
      </w:r>
      <w:r>
        <w:rPr>
          <w:rFonts w:cs="宋体;SimSun" w:ascii="宋体;SimSun" w:hAnsi="宋体;SimSun"/>
          <w:b/>
          <w:sz w:val="18"/>
          <w:szCs w:val="18"/>
        </w:rPr>
        <w:t>www.gzis.org.cn,</w:t>
      </w:r>
      <w:r>
        <w:rPr>
          <w:rFonts w:ascii="宋体;SimSun" w:hAnsi="宋体;SimSun" w:cs="宋体;SimSun"/>
          <w:b/>
          <w:sz w:val="18"/>
          <w:szCs w:val="18"/>
        </w:rPr>
        <w:t>咨询电话</w:t>
      </w:r>
      <w:r>
        <w:rPr>
          <w:rFonts w:cs="宋体;SimSun" w:ascii="宋体;SimSun" w:hAnsi="宋体;SimSun"/>
          <w:b/>
          <w:sz w:val="18"/>
          <w:szCs w:val="18"/>
        </w:rPr>
        <w:t>:83228613</w:t>
      </w:r>
      <w:r>
        <w:rPr>
          <w:rFonts w:ascii="宋体;SimSun" w:hAnsi="宋体;SimSun" w:cs="宋体;SimSun"/>
          <w:b/>
          <w:sz w:val="18"/>
          <w:szCs w:val="18"/>
        </w:rPr>
        <w:t>至</w:t>
      </w:r>
      <w:r>
        <w:rPr>
          <w:rFonts w:cs="宋体;SimSun" w:ascii="宋体;SimSun" w:hAnsi="宋体;SimSun"/>
          <w:b/>
          <w:sz w:val="18"/>
          <w:szCs w:val="18"/>
        </w:rPr>
        <w:t>83228618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exact" w:line="240"/>
        <w:ind w:left="-708" w:right="-477" w:firstLine="1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exact" w:line="240"/>
        <w:ind w:left="-708" w:right="-477" w:firstLine="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机构名称、单位网址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申请机构经核准的全称填写；</w:t>
      </w:r>
      <w:r>
        <w:rPr>
          <w:rFonts w:ascii="宋体;SimSun" w:hAnsi="宋体;SimSun" w:cs="宋体;SimSun"/>
          <w:bCs/>
          <w:sz w:val="18"/>
          <w:szCs w:val="18"/>
        </w:rPr>
        <w:t>填写组织机构有效的网络地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机构注册地址、邮政编码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批准文件（或证、照）中核准的地址填写；邮政编码按机构核准地址所对应的邮政编码填写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实际办公地址、、邮政编码、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若与注册地址不一致填写申请机构实际的办公地址（具体到街道门牌号）及办公地址相对应的邮政编码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、实际生产地址、实际经营地址、邮政编码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生产地址或经营地址的应填写申请机构相应的地址（具体到街道门牌号）及相对应的邮政编码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注册号或批准文号、成立日期</w:t>
      </w:r>
    </w:p>
    <w:p>
      <w:pPr>
        <w:pStyle w:val="TextBodyIndent"/>
        <w:spacing w:lineRule="exact" w:line="260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企业应填写营业执照上的注册号；机关单位填写批准成立的批准文号；事业单位填写事业单位登记证登记号；社会团体填写社团登记证登记号；其它组织机构填写国家认可的批准号。成立日期按组织机构执照、证书、文件核准或批准的日期填写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901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六、法人代表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负责人、证件类型、证件号码</w:t>
      </w:r>
    </w:p>
    <w:p>
      <w:pPr>
        <w:pStyle w:val="Normal"/>
        <w:spacing w:lineRule="exact" w:line="260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请机构具备法人资格的，按注册证照或批文上的法人姓名填写，申请机构不具备法人资格的，按注册证照或批文上的负责人（投资人或经营者）姓名填写。请选择相应的证件类型并填写证件号码，中国居民请填写身份证号码；中国军人填写军官证、士官证号码，港澳台居民填写通行证或台胞证号码，外籍人士填写护照号码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经营范围、注册资本、实收资本</w:t>
      </w:r>
    </w:p>
    <w:p>
      <w:pPr>
        <w:pStyle w:val="Normal"/>
        <w:spacing w:lineRule="exact" w:line="260"/>
        <w:ind w:left="-708" w:right="-477" w:firstLine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经营范围、注册资本、实收资本按照开业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变更通知书填写，无开业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变更通知书或开业、变更通知书中没有体现的内容按照实际情况填写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八、手机号码、机构电话、传真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手机号码填写机构法人代表（负责人）有效手机号码，该号码主要用于短信通知代码证年检及到期换证；电话号码、传真号码均填写申请机构有效的电话号码及传真号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九、主管部门全称、主管机构代码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企业法人营业执照上含有上级主管机构名称的，应填写主管部门的名称全称及代码；事业单位、社会团体应填写其举办单位或业务主管单位的名称全称及代码；机关单位和其他机构应填写上一级行政主管部门的名称全称及代码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十、主要产品</w:t>
      </w:r>
    </w:p>
    <w:p>
      <w:pPr>
        <w:pStyle w:val="Normal"/>
        <w:spacing w:lineRule="exact" w:line="260"/>
        <w:ind w:left="-708" w:right="-477"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写本企业生产的主要产品的具体名称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十一、经办人、证件类型、证件号码、联系电话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办证经办人署名，并填写其证件类型和有效身份证件号码（填写要求参照第六点）有效联系方式（手机号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固定电话）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十二、是否自助填写以下内容，</w:t>
      </w:r>
    </w:p>
    <w:p>
      <w:pPr>
        <w:pStyle w:val="Normal"/>
        <w:spacing w:lineRule="exact" w:line="260"/>
        <w:ind w:left="-708" w:right="-477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请在对应方框打勾，选择“是”请参照填表说明第十三至二十三条自行填写，选择“否”则视为需要委托代填，请在指定位置签名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十三、机构类型（旧版）</w:t>
      </w:r>
    </w:p>
    <w:tbl>
      <w:tblPr>
        <w:tblW w:w="10186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47"/>
        <w:gridCol w:w="1048"/>
        <w:gridCol w:w="1048"/>
        <w:gridCol w:w="1048"/>
        <w:gridCol w:w="1047"/>
        <w:gridCol w:w="1048"/>
        <w:gridCol w:w="1048"/>
        <w:gridCol w:w="1048"/>
        <w:gridCol w:w="1048"/>
      </w:tblGrid>
      <w:tr>
        <w:trPr>
          <w:trHeight w:val="3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企业法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企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非法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事业法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社团法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机关法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其它类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民办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非企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个体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工商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5" w:right="42" w:firstLine="90"/>
              <w:jc w:val="center"/>
              <w:rPr>
                <w:sz w:val="18"/>
              </w:rPr>
            </w:pPr>
            <w:r>
              <w:rPr>
                <w:sz w:val="18"/>
              </w:rPr>
              <w:t>工会法人</w:t>
            </w:r>
          </w:p>
        </w:tc>
      </w:tr>
      <w:tr>
        <w:trPr>
          <w:trHeight w:val="27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</w:tr>
    </w:tbl>
    <w:p>
      <w:pPr>
        <w:pStyle w:val="Normal"/>
        <w:spacing w:lineRule="exact" w:line="260"/>
        <w:ind w:right="-477" w:hanging="708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十四、机构类型（新版）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照</w:t>
      </w:r>
      <w:r>
        <w:rPr>
          <w:rFonts w:cs="宋体;SimSun" w:ascii="宋体;SimSun" w:hAnsi="宋体;SimSun"/>
          <w:sz w:val="18"/>
          <w:szCs w:val="18"/>
        </w:rPr>
        <w:t>GB/T20091-2006</w:t>
      </w:r>
      <w:r>
        <w:rPr>
          <w:rFonts w:ascii="宋体;SimSun" w:hAnsi="宋体;SimSun" w:cs="宋体;SimSun"/>
          <w:sz w:val="18"/>
          <w:szCs w:val="18"/>
        </w:rPr>
        <w:t>《组织机构类型》规定的机构代码填写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十五、企业登记注册类型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照国家统计局、国家工商行政管理总局《关于划分企业登记注册类型的规定调整的通知》（国统字</w:t>
      </w:r>
      <w:r>
        <w:rPr>
          <w:rFonts w:cs="宋体;SimSun" w:ascii="宋体;SimSun" w:hAnsi="宋体;SimSun"/>
          <w:sz w:val="18"/>
          <w:szCs w:val="18"/>
        </w:rPr>
        <w:t>[2011]86</w:t>
      </w:r>
      <w:r>
        <w:rPr>
          <w:rFonts w:ascii="宋体;SimSun" w:hAnsi="宋体;SimSun" w:cs="宋体;SimSun"/>
          <w:sz w:val="18"/>
          <w:szCs w:val="18"/>
        </w:rPr>
        <w:t>号）的规定填写本单位所属登记注册类别和代码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十六、行政区划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照</w:t>
      </w:r>
      <w:r>
        <w:rPr>
          <w:rFonts w:cs="宋体;SimSun" w:ascii="宋体;SimSun" w:hAnsi="宋体;SimSun"/>
          <w:sz w:val="18"/>
          <w:szCs w:val="18"/>
        </w:rPr>
        <w:t>GB/T2260-2007</w:t>
      </w:r>
      <w:r>
        <w:rPr>
          <w:rFonts w:ascii="宋体;SimSun" w:hAnsi="宋体;SimSun" w:cs="宋体;SimSun"/>
          <w:sz w:val="18"/>
          <w:szCs w:val="18"/>
        </w:rPr>
        <w:t>《中华人民共和国行政区划代码》规定的名称代码填写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十七、经济类型</w:t>
      </w:r>
    </w:p>
    <w:p>
      <w:pPr>
        <w:pStyle w:val="Normal"/>
        <w:tabs>
          <w:tab w:val="clear" w:pos="420"/>
          <w:tab w:val="left" w:pos="424" w:leader="none"/>
          <w:tab w:val="left" w:pos="10024" w:leader="none"/>
        </w:tabs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国家统计局、国家工商局国统字（</w:t>
      </w:r>
      <w:r>
        <w:rPr>
          <w:rFonts w:cs="宋体;SimSun" w:ascii="宋体;SimSun" w:hAnsi="宋体;SimSun"/>
          <w:sz w:val="18"/>
          <w:szCs w:val="18"/>
        </w:rPr>
        <w:t>199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344</w:t>
      </w:r>
      <w:r>
        <w:rPr>
          <w:rFonts w:ascii="宋体;SimSun" w:hAnsi="宋体;SimSun" w:cs="宋体;SimSun"/>
          <w:sz w:val="18"/>
          <w:szCs w:val="18"/>
        </w:rPr>
        <w:t>号《印发＜关于经济类型的暂行规定＞的通知》的规定填写所属类别和代码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十八、经济行业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照</w:t>
      </w:r>
      <w:r>
        <w:rPr>
          <w:rFonts w:cs="宋体;SimSun" w:ascii="宋体;SimSun" w:hAnsi="宋体;SimSun"/>
          <w:sz w:val="18"/>
          <w:szCs w:val="18"/>
        </w:rPr>
        <w:t>GB/T4754-2011</w:t>
      </w:r>
      <w:r>
        <w:rPr>
          <w:rFonts w:ascii="宋体;SimSun" w:hAnsi="宋体;SimSun" w:cs="宋体;SimSun"/>
          <w:sz w:val="18"/>
          <w:szCs w:val="18"/>
        </w:rPr>
        <w:t>《国民经济行业分类和代码》的规定填写本机构所属的类别代码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十九、币种代码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照</w:t>
      </w:r>
      <w:r>
        <w:rPr>
          <w:rFonts w:cs="宋体;SimSun" w:ascii="宋体;SimSun" w:hAnsi="宋体;SimSun"/>
          <w:sz w:val="18"/>
          <w:szCs w:val="18"/>
        </w:rPr>
        <w:t>GB/T12406-2008</w:t>
      </w:r>
      <w:r>
        <w:rPr>
          <w:rFonts w:ascii="宋体;SimSun" w:hAnsi="宋体;SimSun" w:cs="宋体;SimSun"/>
          <w:sz w:val="18"/>
          <w:szCs w:val="18"/>
        </w:rPr>
        <w:t>《表示货币和资金的代码》的规定填写货币种类的代码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十、产品代码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限生产企业填写；按照</w:t>
      </w:r>
      <w:r>
        <w:rPr>
          <w:rFonts w:cs="宋体;SimSun" w:ascii="宋体;SimSun" w:hAnsi="宋体;SimSun"/>
          <w:sz w:val="18"/>
          <w:szCs w:val="18"/>
        </w:rPr>
        <w:t>GB/T7635-2002</w:t>
      </w:r>
      <w:r>
        <w:rPr>
          <w:rFonts w:ascii="宋体;SimSun" w:hAnsi="宋体;SimSun" w:cs="宋体;SimSun"/>
          <w:sz w:val="18"/>
          <w:szCs w:val="18"/>
        </w:rPr>
        <w:t>《全国主要产品分类与代码》规定的名称代码填写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十一、登记批准机构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企业填写核准登记该企业的工商局的名称；事业单位填写核准登记该事业单位的事业单位登记管理局的名称；社会团体填写核准登记该社会团体的民政部门的名称；机关填写批准成立部门的名称；其它组织机构填写国家认可的批准机关的名称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十二、外方投资机构国别或地区数字代码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照</w:t>
      </w:r>
      <w:r>
        <w:rPr>
          <w:rFonts w:cs="宋体;SimSun" w:ascii="宋体;SimSun" w:hAnsi="宋体;SimSun"/>
          <w:sz w:val="18"/>
          <w:szCs w:val="18"/>
        </w:rPr>
        <w:t>GB/T2659-2000</w:t>
      </w:r>
      <w:r>
        <w:rPr>
          <w:rFonts w:ascii="宋体;SimSun" w:hAnsi="宋体;SimSun" w:cs="宋体;SimSun"/>
          <w:sz w:val="18"/>
          <w:szCs w:val="18"/>
        </w:rPr>
        <w:t>《世界各国和地区名称代码》填写。</w:t>
      </w:r>
    </w:p>
    <w:p>
      <w:pPr>
        <w:pStyle w:val="Normal"/>
        <w:numPr>
          <w:ilvl w:val="0"/>
          <w:numId w:val="0"/>
        </w:numPr>
        <w:spacing w:lineRule="exact" w:line="260"/>
        <w:ind w:left="-708" w:right="-477" w:firstLine="1"/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十三、有效期限</w:t>
      </w:r>
    </w:p>
    <w:p>
      <w:pPr>
        <w:pStyle w:val="Normal"/>
        <w:spacing w:lineRule="exact" w:line="260" w:before="0" w:after="31"/>
        <w:ind w:left="-708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照机构批准文件（证、照）有效期限填写，如批准文件（证、照）有效期为无限期的，可不用填写。</w:t>
      </w:r>
    </w:p>
    <w:sectPr>
      <w:type w:val="nextPage"/>
      <w:pgSz w:w="11906" w:h="16838"/>
      <w:pgMar w:left="1797" w:right="1274" w:gutter="0" w:header="0" w:top="56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har3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19:00Z</dcterms:created>
  <dc:creator>zf</dc:creator>
  <dc:description/>
  <cp:keywords/>
  <dc:language>en-US</dc:language>
  <cp:lastModifiedBy>微软用户</cp:lastModifiedBy>
  <cp:lastPrinted>2014-10-30T10:20:00Z</cp:lastPrinted>
  <dcterms:modified xsi:type="dcterms:W3CDTF">2015-04-02T01:01:00Z</dcterms:modified>
  <cp:revision>5</cp:revision>
  <dc:subject/>
  <dc:title>中华人民共和国组织机构代码申请表</dc:title>
</cp:coreProperties>
</file>