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四川省疫情防控重点地区提示表（</w:t>
      </w: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  <w:t>2022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年</w:t>
      </w: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  <w:t>4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月</w:t>
      </w: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  <w:t>14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日）</w:t>
      </w:r>
    </w:p>
    <w:tbl>
      <w:tblPr>
        <w:tblW w:w="15600" w:type="dxa"/>
        <w:jc w:val="left"/>
        <w:tblInd w:w="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0"/>
        <w:gridCol w:w="1180"/>
        <w:gridCol w:w="1180"/>
        <w:gridCol w:w="6188"/>
        <w:gridCol w:w="1950"/>
        <w:gridCol w:w="1951"/>
        <w:gridCol w:w="1951"/>
      </w:tblGrid>
      <w:tr>
        <w:trPr>
          <w:tblHeader w:val="true"/>
          <w:trHeight w:val="3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州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县、市、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Tahoma"/>
                <w:b/>
                <w:bCs/>
                <w:kern w:val="0"/>
                <w:szCs w:val="21"/>
              </w:rPr>
              <w:t>天集中隔离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Tahoma"/>
                <w:b/>
                <w:bCs/>
                <w:kern w:val="0"/>
                <w:szCs w:val="21"/>
              </w:rPr>
              <w:t>天居家隔离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Tahoma"/>
                <w:b/>
                <w:bCs/>
                <w:kern w:val="0"/>
                <w:szCs w:val="21"/>
              </w:rPr>
              <w:t>天</w:t>
            </w:r>
            <w:r>
              <w:rPr>
                <w:rFonts w:cs="Tahoma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b/>
                <w:bCs/>
                <w:kern w:val="0"/>
                <w:szCs w:val="21"/>
              </w:rPr>
              <w:t>次核酸检测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海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海市全域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Tahoma"/>
                <w:b/>
                <w:bCs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Tahoma"/>
                <w:b/>
                <w:bCs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吉林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省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吉林省全域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Tahoma"/>
                <w:b/>
                <w:bCs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Tahoma"/>
                <w:b/>
                <w:bCs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熟市、姑苏区、工业园区、太仓市、昆山市、相城区、张家港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通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川区、如皋市、通州区、海门区、如东县、鼓楼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通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州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鼓楼区、云龙区、贾汪区、泉山区、睢宁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州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迁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城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迁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江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句容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江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广州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70C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 w:val="false"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广州市全域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Tahoma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Tahoma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b w:val="false"/>
                <w:bCs w:val="false"/>
                <w:kern w:val="0"/>
                <w:szCs w:val="21"/>
              </w:rPr>
              <w:t>4</w:t>
            </w:r>
            <w:r>
              <w:rPr>
                <w:rFonts w:ascii="宋体" w:hAnsi="宋体" w:cs="Tahoma"/>
                <w:b w:val="false"/>
                <w:bCs w:val="false"/>
                <w:kern w:val="0"/>
                <w:szCs w:val="21"/>
              </w:rPr>
              <w:t>月</w:t>
            </w:r>
            <w:r>
              <w:rPr>
                <w:rFonts w:cs="Tahoma" w:ascii="宋体" w:hAnsi="宋体"/>
                <w:b w:val="false"/>
                <w:bCs w:val="false"/>
                <w:kern w:val="0"/>
                <w:szCs w:val="21"/>
              </w:rPr>
              <w:t>8</w:t>
            </w:r>
            <w:r>
              <w:rPr>
                <w:rFonts w:ascii="宋体" w:hAnsi="宋体" w:cs="Tahoma"/>
                <w:b w:val="false"/>
                <w:bCs w:val="false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Tahoma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b/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禅城区、南海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山区、罗湖区、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福田区</w:t>
            </w:r>
            <w:r>
              <w:rPr>
                <w:rFonts w:ascii="宋体" w:hAnsi="宋体" w:cs="宋体"/>
                <w:kern w:val="0"/>
                <w:szCs w:val="21"/>
              </w:rPr>
              <w:t>、盐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新区、电白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岗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佳木斯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原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佳木斯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牡丹江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民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牡丹江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色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那坡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色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左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新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左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城港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城区、东兴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城港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槐荫区、长清区、商河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威海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登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威海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度市、胶州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沂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陵县、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沂水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沂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烟台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栖霞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烟台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菏泽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鄄城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菏泽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山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新区、路北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山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廊坊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霸州市、安次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廊坊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定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国市、博野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定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邯郸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鸡泽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邯郸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沧州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丘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沧州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德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隆化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德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善县、经开区、南湖区、秀洲区、海宁市、平湖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萧山区、余杭区、上城区、钱塘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丽水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莲都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丽水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绍兴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柯桥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绍兴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象山县、海曙区、江北区、奉化区、鄞州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省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东区、辽中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普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口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鲅鱼圈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口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鞍山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安县、海城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鞍山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锦州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凌河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锦州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新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彰武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新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省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口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康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口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漯河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郾城区、临颍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漯河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丘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城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丘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七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省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晋江市、丰泽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德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蕉城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德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淮南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凤台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淮南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阳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颍上县、颍州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阳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肥西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安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安区、裕安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安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滁州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长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滁州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昌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建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昌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州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城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州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阳区、天涯区、海棠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维吾尔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治区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鲁木齐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磨沟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鲁木齐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省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宁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东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宁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省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原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店区、万柏林区、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清徐县</w:t>
            </w:r>
            <w:r>
              <w:rPr>
                <w:rFonts w:ascii="宋体" w:hAnsi="宋体" w:cs="宋体"/>
                <w:kern w:val="0"/>
                <w:szCs w:val="21"/>
              </w:rPr>
              <w:t>、迎泽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原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朔州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应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朔州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阳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咸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咸新区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渭南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蒲城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蒲城县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陂区、东西湖区、汉阳区、江岸区、江汉区、武昌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冈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城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冈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门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宝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门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宜昌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猇亭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宜昌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鄂州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鄂城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鄂州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省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洱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连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洱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州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关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州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华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来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重庆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70C0"/>
                <w:kern w:val="0"/>
                <w:szCs w:val="21"/>
              </w:rPr>
              <w:t>类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足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日以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重庆市其他地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日以来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今日新增</w:t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今日解除</w:t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2E75B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E75B6"/>
                <w:kern w:val="0"/>
                <w:szCs w:val="21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中隔离</w:t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至抵川后满 ７ 天，第 １、３、７ 天进行咽拭子核酸检测，最后１次双采双检。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家隔离</w:t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至抵川后满 ７ 天，第 １、３、７ 天进行咽拭子核酸检测，最后１次双采双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不具备居家隔离条件的，实施集中隔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。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天两检</w:t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川后进行</w:t>
            </w:r>
            <w:r>
              <w:rPr>
                <w:rFonts w:cs="Tahoma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  <w:r>
              <w:rPr>
                <w:rFonts w:cs="Tahoma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次（间隔</w:t>
            </w:r>
            <w:r>
              <w:rPr>
                <w:rFonts w:cs="Tahoma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小时）核酸检测，检测结果未出之前，非必要不外出，不聚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38:00Z</dcterms:created>
  <dc:creator>Administrator</dc:creator>
  <dc:description/>
  <dc:language>en-US</dc:language>
  <cp:lastModifiedBy>HP_UAWE</cp:lastModifiedBy>
  <dcterms:modified xsi:type="dcterms:W3CDTF">2022-04-14T18:42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85716C2B14728B9376B68400BBD6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Q0NTQ0ZTA0N2I1Mjc2M2JlYjc3ZTY0YzUwNTI2ODQifQ==</vt:lpwstr>
  </property>
</Properties>
</file>