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电动自行车来历说明（证明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620"/>
        <w:gridCol w:w="484"/>
        <w:gridCol w:w="956"/>
        <w:gridCol w:w="1080"/>
        <w:gridCol w:w="124"/>
        <w:gridCol w:w="776"/>
        <w:gridCol w:w="501"/>
        <w:gridCol w:w="124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主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地址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件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种类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动自行车品牌型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动自行车车架号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动自行车电机号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主关于电动自行车来历说明承诺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电动自行车登记上牌，因提供不出车辆发票和合格证（购车未开具发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票遗失或损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证遗失或损毁），现对车辆来历说明作出以下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前来登记上牌车辆确属本人所有，来源合法，提供的相关资料真实有效，如有虚假，由此引起的一切法律后果自负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日期：  年  月  日</w:t>
            </w:r>
          </w:p>
        </w:tc>
      </w:tr>
      <w:tr>
        <w:trPr>
          <w:trHeight w:val="27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主所在单位、居（村）委会、社区意见证明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兹证明该承诺人确属我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（村）委会、社区员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民，该电动自行车确属承诺人实际所有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（村）委会、社区公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具日期：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微软用户</dc:creator>
  <dc:description/>
  <dc:language>en-US</dc:language>
  <cp:lastModifiedBy>..</cp:lastModifiedBy>
  <dcterms:modified xsi:type="dcterms:W3CDTF">2016-09-05T03:42:15Z</dcterms:modified>
  <cp:revision>22</cp:revision>
  <dc:subject/>
  <dc:title>电动自行车来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