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附件：江西科技师范大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02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江西省省属公费师范生招生专业和代码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一）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文史类 公费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景德镇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新余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鹰潭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汉语言文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二）英语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文史类 公费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鹰潭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三）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文史类 公费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鹰潭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历史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四）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文史类 公费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景德镇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新余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鹰潭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思想政治教育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五）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文史类 公费职教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六）旅游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文史类 公费职教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旅游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旅游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旅游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旅游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旅游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七）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理工类 公费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英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八）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 理工类 公费职教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商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L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九）旅游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 理工类 公费职教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旅游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旅游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十）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理工类 公费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新余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.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数学与应用数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B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十一）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理工类 公费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景德镇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新余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鹰潭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物理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十二）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理工类 公费师范—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 —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景德镇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生物科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十三）化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理工类 公费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化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H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化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H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化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H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化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H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化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H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化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H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化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H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化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H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十四）电子信息工程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 理工类 公费职教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信息工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J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信息工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J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信息工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J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信息工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J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信息工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J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电子信息工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J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十五）机械设计制造及其自动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理工类 公费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职教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机械设计制造与其自动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机械设计制造与其自动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景德镇地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机械设计制造与其自动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机械设计制造与其自动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机械设计制造与其自动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机械设计制造与其自动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机械设计制造与其自动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机械设计制造与其自动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十六）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理工类 公费职教师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南昌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景德镇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萍乡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鹰潭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赣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宜春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吉安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计算机科学与技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（十七）工艺美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艺术类 公费职教师范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工艺美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九江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工艺美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上饶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工艺美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人，定向到抚州地区就业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以上计划最终以江西省教育考试院公布的招生计划为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6:15Z</dcterms:created>
  <dc:creator>Lemuria</dc:creator>
  <dc:description/>
  <dc:language>en-US</dc:language>
  <cp:lastModifiedBy>Lemuria</cp:lastModifiedBy>
  <dcterms:modified xsi:type="dcterms:W3CDTF">2022-05-20T07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A7B0683834B7A9F1C46F93FCDB72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