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昌市农村二女不再生育和农村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独生子女家庭子女中考优惠加分申请审批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县（区）                                     报名序号        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70"/>
        <w:gridCol w:w="360"/>
        <w:gridCol w:w="360"/>
        <w:gridCol w:w="720"/>
        <w:gridCol w:w="540"/>
        <w:gridCol w:w="123"/>
        <w:gridCol w:w="57"/>
        <w:gridCol w:w="900"/>
        <w:gridCol w:w="720"/>
        <w:gridCol w:w="427"/>
        <w:gridCol w:w="663"/>
        <w:gridCol w:w="155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分理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班级</w:t>
            </w:r>
          </w:p>
        </w:tc>
        <w:tc>
          <w:tcPr>
            <w:tcW w:w="2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乡镇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村</w:t>
            </w:r>
          </w:p>
        </w:tc>
      </w:tr>
      <w:tr>
        <w:trPr>
          <w:trHeight w:val="5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父母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状况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子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女（含抱养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育状况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镇初审意见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生协专职           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会长（签名）       年  月  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镇分管教育               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（签名）               年   月   日</w:t>
            </w:r>
          </w:p>
        </w:tc>
      </w:tr>
      <w:tr>
        <w:trPr>
          <w:trHeight w:val="2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审核意见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生协办公室          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（签名）          年   月   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招办公室                 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（签名）               年   月   日</w:t>
            </w:r>
          </w:p>
        </w:tc>
      </w:tr>
      <w:tr>
        <w:trPr>
          <w:trHeight w:val="2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生协办公室          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（签名）          年   月   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招办公室                 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（签名）                年   月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一式两份，经审批后一份留县计生协办公室备查，一份留中招办公室作加分依据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加分理由”的填写，考生应根据实际情况，分别填写“二女户”或“独生子女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4:00Z</dcterms:created>
  <dc:creator>X</dc:creator>
  <dc:description/>
  <dc:language>en-US</dc:language>
  <cp:lastModifiedBy>流水扬帆</cp:lastModifiedBy>
  <cp:lastPrinted>2016-05-09T14:47:00Z</cp:lastPrinted>
  <dcterms:modified xsi:type="dcterms:W3CDTF">2020-04-21T02:26:36Z</dcterms:modified>
  <cp:revision>9</cp:revision>
  <dc:subject/>
  <dc:title>南昌市农村二女不再生育和农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