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余市市</w:t>
      </w:r>
      <w:r>
        <w:rPr>
          <w:rFonts w:ascii="Times New Roman" w:hAnsi="Times New Roman" w:cs="Times New Roman" w:eastAsia="方正小标宋简体"/>
          <w:sz w:val="44"/>
          <w:szCs w:val="44"/>
        </w:rPr>
        <w:t>直单位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调</w:t>
      </w:r>
      <w:r>
        <w:rPr>
          <w:rFonts w:ascii="Times New Roman" w:hAnsi="Times New Roman" w:cs="Times New Roman" w:eastAsia="方正小标宋简体"/>
          <w:sz w:val="44"/>
          <w:szCs w:val="44"/>
        </w:rPr>
        <w:t>公务员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告知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机关（参公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参公人员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疫情防控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主动了解和遵守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考点所在地疫情防控相关规定，加强防疫知识学习，保持良好的个人防护意识和卫生习惯。考前和考试期间，合理安排出行和食宿，主动减少外出和不必要的聚集、人员接触，加强自我健康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有以下情形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，方可入场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 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从省外入赣，但无中高风险地区所在地市级旅居史的，须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 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出现发热、干咳、嗅觉减退等异常状况的，须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中高风险地区入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须提供接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管控措施解除的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按规定应提供考试入场证明的情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有以下情形的，不得参加考试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在隔离治疗期的新冠肺炎确诊病例、疑似病例、无症状感染者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切接触者、密切接触者的密切接触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、行程轨迹和“赣通码”核验。体温查验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错峰离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，并记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失信记录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得再次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单位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调、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造成不良影响和后果的，将依法依规追究相关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选调组织实施过程中，必要时将按照新冠肺炎疫情防控有关要求，对相关工作安排进行适当调整，请密切关注后续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7:00Z</dcterms:created>
  <dc:creator>lenovo</dc:creator>
  <dc:description/>
  <dc:language>en-US</dc:language>
  <cp:lastModifiedBy>user</cp:lastModifiedBy>
  <cp:lastPrinted>2022-01-01T09:06:00Z</cp:lastPrinted>
  <dcterms:modified xsi:type="dcterms:W3CDTF">2021-12-31T21:27:33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