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 xml:space="preserve">：       </w:t>
      </w:r>
      <w:r>
        <w:rPr>
          <w:rFonts w:ascii="黑体;SimHei" w:hAnsi="黑体;SimHei" w:eastAsia="黑体;SimHei"/>
          <w:b/>
          <w:sz w:val="36"/>
          <w:szCs w:val="36"/>
        </w:rPr>
        <w:t>南京市玄武区中学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公开招聘教师岗位信息表</w:t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199"/>
        <w:gridCol w:w="706"/>
        <w:gridCol w:w="656"/>
        <w:gridCol w:w="4470"/>
        <w:gridCol w:w="3645"/>
        <w:gridCol w:w="1563"/>
        <w:gridCol w:w="1170"/>
      </w:tblGrid>
      <w:tr>
        <w:trPr>
          <w:tblHeader w:val="true"/>
          <w:trHeight w:val="6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 聘   单 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    聘   条  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考试形式和所占比例 （笔试、面试等成绩均折算成百分制 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面试报名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面试时间</w:t>
            </w:r>
          </w:p>
        </w:tc>
      </w:tr>
      <w:tr>
        <w:trPr>
          <w:trHeight w:val="7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第九中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仿宋_GB2312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仿宋_GB2312"/>
                <w:sz w:val="20"/>
                <w:szCs w:val="20"/>
              </w:rPr>
              <w:t>年本科及以上学历应届毕业生</w:t>
            </w:r>
            <w:r>
              <w:rPr>
                <w:rFonts w:ascii="宋体;SimSun" w:hAnsi="宋体;SimSun" w:cs="仿宋_GB2312"/>
                <w:color w:val="000000"/>
                <w:sz w:val="20"/>
                <w:szCs w:val="20"/>
                <w:shd w:fill="FFFFFF" w:val="clear"/>
              </w:rPr>
              <w:t>（第一学历必须为本科），</w:t>
            </w:r>
            <w:r>
              <w:rPr>
                <w:rFonts w:ascii="宋体;SimSun" w:hAnsi="宋体;SimSun" w:cs="仿宋_GB2312"/>
                <w:sz w:val="20"/>
                <w:szCs w:val="20"/>
              </w:rPr>
              <w:t>取得</w:t>
            </w:r>
            <w:r>
              <w:rPr>
                <w:rFonts w:eastAsia="宋体;SimSun" w:cs="仿宋_GB2312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仿宋_GB2312"/>
                <w:sz w:val="20"/>
                <w:szCs w:val="20"/>
              </w:rPr>
              <w:t>年南京市四城区新教师招聘考试“面试资格”，</w:t>
            </w:r>
            <w:r>
              <w:rPr>
                <w:rFonts w:ascii="宋体;SimSun" w:hAnsi="宋体;SimSun" w:cs="仿宋_GB2312"/>
                <w:color w:val="000000"/>
                <w:sz w:val="20"/>
                <w:szCs w:val="20"/>
                <w:shd w:fill="FFFFFF" w:val="clear"/>
              </w:rPr>
              <w:t>成绩优异，科研能力强，综合素质高，身体健康，具有合作精神，具备高级中学教师资格证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城区笔试成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%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成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问题答辩占面试成绩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试讲占面试成绩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发布公告之日起至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九初级中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师范类本科、硕士、博士应届毕业生或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已取得教师资格证、尚未落实工作单位的师范类南京生源本科毕业生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取得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南京市四城区新教师招聘考试“面试资格”证，具备高级（初级）中学教师资格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城区笔试成绩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30%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面试成绩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说课占面试成绩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课堂教学占面试成绩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综合面试占面试成绩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发布公告之日起至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日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至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弘光中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师范类本科或硕士应届毕业生，取得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南京市四城区新教师招聘考试“面试资格”证，具备高级（初级）中学教师资格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城区笔试成绩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30%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面试成绩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课堂教学占面试成绩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面试素养与技能测试占面试成绩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发布公告之日起至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日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至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。</w:t>
            </w:r>
          </w:p>
        </w:tc>
      </w:tr>
      <w:tr>
        <w:trPr>
          <w:trHeight w:val="64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十三中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成绩优异，科研能力强，综合素质高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身体健康，性格开朗，具有合作精神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其他要求同市区教育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城区笔试成绩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30%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面试成绩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专业加试占面试成绩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试讲占面试成绩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综合面试占面试成绩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日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1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三中学锁金分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应届优秀本科、硕士、博士毕业生，同时须通过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南京市四城区中学公开招聘新教师笔试入围考试并取得面试资格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城区笔试成绩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                      面试成绩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综合面试占面试成绩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试讲占面试成绩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发布公告之日起至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日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截至到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科利华中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热爱初中教育事业，有良好的职业道德，爱岗敬业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应届优秀本科毕业生、研究生，并取得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南京市四城区招聘考试面试资格，有相应的教师资格证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城区笔试成绩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30%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面试成绩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综合面试占面试成绩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试讲占面试成绩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发布公告之日起至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日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-1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十三中学  红山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见《南京市玄武区中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公开招聘工作人员简章》中“招聘条件及对象”部分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城区笔试成绩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30%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面试成绩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课堂教学占面试成绩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说课占面试成绩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素养与技能测试占面试成绩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发布公告之日起至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日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-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玄武高级中学太平门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理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本科、硕士应届毕业生，同时取得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南京市四城区新教师招聘考试“面试资格”证。具备高级中学教师资格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城区笔试成绩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30%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面试成绩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其中专业加试占面试成绩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试讲占面试成绩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从发布公告之日起至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日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-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112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玄武高级中学梅园校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本科、硕士应届毕业生，同时取得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南京市四城区新教师招聘考试“面试资格”证。具备高级中学教师资格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城区笔试成绩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30%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面试成绩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其中专业加试占面试成绩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试讲占面试成绩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从发布公告之日起至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日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-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人民中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心理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师范类本科或硕士应届毕业生，取得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南京市四城区新教师招聘考试“面试资格”证，具备高级（初级）中学教师资格证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城区笔试成绩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30%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面试成绩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课堂教学占面试成绩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说课占面试成绩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素养与技能测试占面试成绩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发布公告之日起至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3-3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109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孝陵卫中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师范类本科或硕士应届毕业生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以后出生），取得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南京市四城区新教师招聘考试“面试资格”证，具备高级（初级）中学教师资格证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城区笔试成绩占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成绩占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课堂教学占面试成绩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说课占面试成绩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素养与技能测试占面试成绩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发布公告之日起至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144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紫东实验学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师范类本科或硕士应届毕业生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硕士应为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以后出生）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取得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南京市四城区新教师招聘考试“面试资格”证，且</w:t>
            </w:r>
            <w:r>
              <w:rPr>
                <w:rFonts w:ascii="宋体;SimSun" w:hAnsi="宋体;SimSun" w:cs="宋体;SimSun"/>
                <w:sz w:val="20"/>
                <w:szCs w:val="20"/>
              </w:rPr>
              <w:t>须在签订就业协议前取得相应的教师资格证书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南京生源免费师范生按有关政策执行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城区笔试成绩占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%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成绩占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课堂教学占面试成绩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说课占面试成绩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素养与技能测试占面试成绩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发布公告之日起至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日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—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玄武中等专业学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本科及其以上学历的应届毕业生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非师范类毕业生需取得相应专业的职业资格证书或技能等级证书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，取得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南京市四城区新教师招聘考试“面试资格”证，具备中等职业学校（高级中学）教师资格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城区笔试成绩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%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成绩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材料审核面试成绩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答辩占面试成绩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实际操作能力占面试成绩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试讲占面试成绩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发布公告之日起至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eastAsia="黑体;SimHei" w:cs="宋体;SimSun" w:ascii="宋体;SimSun" w:hAnsi="宋体;SimSun"/>
          <w:b/>
          <w:sz w:val="20"/>
          <w:szCs w:val="20"/>
        </w:rPr>
        <w:t xml:space="preserve"> </w:t>
      </w:r>
      <w:r>
        <w:rPr>
          <w:rFonts w:ascii="宋体;SimSun" w:hAnsi="宋体;SimSun" w:cs="宋体;SimSun" w:eastAsia="黑体;SimHei"/>
          <w:bCs/>
          <w:sz w:val="20"/>
          <w:szCs w:val="20"/>
        </w:rPr>
        <w:t>附件</w:t>
      </w:r>
      <w:r>
        <w:rPr>
          <w:rFonts w:eastAsia="黑体;SimHei" w:cs="宋体;SimSun" w:ascii="宋体;SimSun" w:hAnsi="宋体;SimSun"/>
          <w:bCs/>
          <w:sz w:val="20"/>
          <w:szCs w:val="20"/>
        </w:rPr>
        <w:t>2</w:t>
      </w:r>
      <w:r>
        <w:rPr>
          <w:rFonts w:ascii="宋体;SimSun" w:hAnsi="宋体;SimSun" w:cs="宋体;SimSun" w:eastAsia="黑体;SimHei"/>
          <w:bCs/>
          <w:sz w:val="20"/>
          <w:szCs w:val="20"/>
        </w:rPr>
        <w:t>：</w:t>
      </w:r>
      <w:r>
        <w:rPr>
          <w:rFonts w:ascii="宋体;SimSun" w:hAnsi="宋体;SimSun" w:cs="宋体;SimSun" w:eastAsia="黑体;SimHei"/>
          <w:b/>
          <w:sz w:val="20"/>
          <w:szCs w:val="20"/>
        </w:rPr>
        <w:t xml:space="preserve">       南京市玄武区中学</w:t>
      </w:r>
      <w:r>
        <w:rPr>
          <w:rFonts w:eastAsia="黑体;SimHei" w:cs="宋体;SimSun" w:ascii="宋体;SimSun" w:hAnsi="宋体;SimSun"/>
          <w:b/>
          <w:sz w:val="20"/>
          <w:szCs w:val="20"/>
        </w:rPr>
        <w:t>2015</w:t>
      </w:r>
      <w:r>
        <w:rPr>
          <w:rFonts w:ascii="宋体;SimSun" w:hAnsi="宋体;SimSun" w:cs="宋体;SimSun" w:eastAsia="黑体;SimHei"/>
          <w:b/>
          <w:sz w:val="20"/>
          <w:szCs w:val="20"/>
        </w:rPr>
        <w:t>年公开招聘教师学科需求表</w:t>
      </w:r>
    </w:p>
    <w:tbl>
      <w:tblPr>
        <w:tblW w:w="144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8"/>
        <w:gridCol w:w="660"/>
        <w:gridCol w:w="621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5"/>
      </w:tblGrid>
      <w:tr>
        <w:trPr>
          <w:trHeight w:val="61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  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 网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</w:tr>
      <w:tr>
        <w:trPr>
          <w:trHeight w:val="39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第九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第九初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弘光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第十三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第十三中学红山校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第十三中学锁金分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科利华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玄武高级中学梅园校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玄武高级中学太平门校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人民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孝陵卫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紫东实验学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玄武中等专业学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3:25:00Z</dcterms:created>
  <dc:creator>微软用户</dc:creator>
  <dc:description/>
  <cp:keywords/>
  <dc:language>en-US</dc:language>
  <cp:lastModifiedBy>Lenovo User</cp:lastModifiedBy>
  <cp:lastPrinted>2013-01-21T16:56:00Z</cp:lastPrinted>
  <dcterms:modified xsi:type="dcterms:W3CDTF">2015-03-07T03:25:00Z</dcterms:modified>
  <cp:revision>2</cp:revision>
  <dc:subject/>
  <dc:title>南京市玄武区中学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