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：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南京市溧水区人民医院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公开招聘高层次人才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                                             填表时间：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59"/>
        <w:gridCol w:w="341"/>
        <w:gridCol w:w="1832"/>
        <w:gridCol w:w="1622"/>
        <w:gridCol w:w="2021"/>
      </w:tblGrid>
      <w:tr>
        <w:trPr>
          <w:trHeight w:val="5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从大学填起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起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证明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切后果自行负责。                                    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9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ljfs</cp:lastModifiedBy>
  <dcterms:modified xsi:type="dcterms:W3CDTF">2021-01-14T02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