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附表：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《小微企业申请社会保险补贴、一次性奖励承诺书》；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《小微企业招用高校毕业生社会保险费补贴申请表》；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《小微企业招用南京籍高校毕业生一次性奖励申请表》；</w:t>
      </w:r>
    </w:p>
    <w:p>
      <w:pPr>
        <w:pStyle w:val="Normal"/>
        <w:widowControl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《小微企业享受社会保险补贴、一次性奖励人员花名册》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《南京市劳务派遣企业派遣人员花名册》。</w:t>
      </w:r>
      <w:r>
        <w:br w:type="page"/>
      </w:r>
    </w:p>
    <w:p>
      <w:pPr>
        <w:pStyle w:val="Normal"/>
        <w:spacing w:lineRule="exact" w:line="640"/>
        <w:ind w:right="-2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小微企业申请社会保险补贴、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一次性奖励承诺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吸纳的高校毕业生符合享受社会保险补贴及一次性奖励条件。现向补贴审核机构作出如下郑重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单位及吸纳的高校毕业生符合文件规定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自觉遵守法律、法规，签订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以上期限劳动合同、按时足额缴纳社会保险费、依法支付劳动报酬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提供的补贴申报材料真实、有效，如有伪造证件材料、虚报冒领等欺瞒行为，自愿接受下列处罚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按照《财政违法行为处罚处分条例》（国务院令第</w:t>
      </w:r>
      <w:r>
        <w:rPr>
          <w:rFonts w:eastAsia="仿宋_GB2312;仿宋" w:ascii="仿宋_GB2312;仿宋" w:hAnsi="仿宋_GB2312;仿宋"/>
          <w:sz w:val="28"/>
          <w:szCs w:val="28"/>
        </w:rPr>
        <w:t>427</w:t>
      </w:r>
      <w:r>
        <w:rPr>
          <w:rFonts w:ascii="仿宋_GB2312;仿宋" w:hAnsi="仿宋_GB2312;仿宋" w:eastAsia="仿宋_GB2312;仿宋"/>
          <w:sz w:val="28"/>
          <w:szCs w:val="28"/>
        </w:rPr>
        <w:t>号）第十四条之规定，追回违反规定使用、骗取的补贴资金，给予警告，没收违法所得，并处被骗取补贴资金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％以上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％以下的罚款或者被违规使用补贴资金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％以上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％以下的罚款；对直接负责的主管人员和其他直接责任人员处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元以上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万元以下的罚款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在新闻媒体上曝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情节严重，触犯法律的，移交司法机关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诺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印章）</w:t>
      </w:r>
    </w:p>
    <w:p>
      <w:pPr>
        <w:pStyle w:val="Normal"/>
        <w:spacing w:lineRule="exact" w:line="640"/>
        <w:ind w:firstLine="2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位地址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640"/>
        <w:ind w:firstLine="2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经办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40"/>
        <w:ind w:right="-2" w:firstLine="28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承诺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40"/>
        <w:ind w:right="-2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600"/>
        <w:ind w:right="-2" w:hanging="0"/>
        <w:jc w:val="center"/>
        <w:rPr>
          <w:rFonts w:eastAsia="穝灿砰;宋体"/>
          <w:b/>
          <w:b/>
          <w:sz w:val="36"/>
          <w:szCs w:val="36"/>
        </w:rPr>
      </w:pPr>
      <w:r>
        <w:rPr>
          <w:b/>
          <w:sz w:val="36"/>
          <w:szCs w:val="36"/>
        </w:rPr>
        <w:t>小微企业招用高校毕业生</w:t>
      </w:r>
      <w:r>
        <w:rPr>
          <w:rFonts w:eastAsia="穝灿砰;宋体"/>
          <w:b/>
          <w:sz w:val="36"/>
          <w:szCs w:val="36"/>
        </w:rPr>
        <w:t>社会保险费补贴申请表</w:t>
      </w:r>
    </w:p>
    <w:p>
      <w:pPr>
        <w:pStyle w:val="Normal"/>
        <w:spacing w:lineRule="auto" w:line="480"/>
        <w:ind w:right="-2" w:hanging="0"/>
        <w:jc w:val="center"/>
        <w:rPr>
          <w:rFonts w:ascii="黑体" w:hAnsi="黑体" w:eastAsia="穝灿砰;宋体"/>
          <w:b/>
          <w:b/>
          <w:color w:val="333333"/>
          <w:kern w:val="0"/>
          <w:sz w:val="36"/>
          <w:szCs w:val="36"/>
        </w:rPr>
      </w:pPr>
      <w:r>
        <w:rPr>
          <w:rFonts w:eastAsia="穝灿砰;宋体" w:cs="黑体" w:ascii="黑体" w:hAnsi="黑体"/>
          <w:b/>
          <w:color w:val="333333"/>
          <w:kern w:val="0"/>
          <w:sz w:val="36"/>
          <w:szCs w:val="36"/>
        </w:rPr>
        <w:t xml:space="preserve">                                            </w:t>
      </w:r>
      <w:r>
        <w:rPr>
          <w:rFonts w:ascii="黑体" w:hAnsi="黑体" w:cs="宋体" w:eastAsia="穝灿砰;宋体"/>
          <w:b/>
          <w:color w:val="333333"/>
          <w:kern w:val="0"/>
          <w:sz w:val="36"/>
          <w:szCs w:val="36"/>
        </w:rPr>
        <w:t>填报时间：    年   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38"/>
        <w:gridCol w:w="2002"/>
        <w:gridCol w:w="2340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申请单位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盖章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单位负责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劳动保障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经 办 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开户银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基本户帐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所属行业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从业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资产总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营业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申请补贴人数及金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申请补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申请补贴金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</w:tc>
      </w:tr>
      <w:tr>
        <w:trPr>
          <w:trHeight w:val="1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区人社部门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享受社保补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，补贴金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336"/>
              <w:ind w:firstLine="3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    年   月   日</w:t>
            </w:r>
          </w:p>
        </w:tc>
      </w:tr>
      <w:tr>
        <w:trPr>
          <w:trHeight w:val="2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市人社部门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复核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复核，符合享受社保补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，补贴金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        年   月   日</w:t>
            </w:r>
          </w:p>
        </w:tc>
      </w:tr>
    </w:tbl>
    <w:p>
      <w:pPr>
        <w:pStyle w:val="Normal"/>
        <w:spacing w:lineRule="exact" w:line="640"/>
        <w:ind w:right="-2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ind w:right="-2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ind w:right="-2" w:hanging="0"/>
        <w:jc w:val="center"/>
        <w:rPr>
          <w:rFonts w:eastAsia="穝灿砰;宋体"/>
          <w:b/>
          <w:b/>
          <w:sz w:val="36"/>
          <w:szCs w:val="36"/>
        </w:rPr>
      </w:pPr>
      <w:r>
        <w:rPr>
          <w:b/>
          <w:sz w:val="36"/>
          <w:szCs w:val="36"/>
        </w:rPr>
        <w:t>小微企业招用南京籍高校毕业生</w:t>
      </w:r>
      <w:r>
        <w:rPr>
          <w:rFonts w:eastAsia="穝灿砰;宋体"/>
          <w:b/>
          <w:sz w:val="36"/>
          <w:szCs w:val="36"/>
        </w:rPr>
        <w:t>一次性奖励申请表</w:t>
      </w:r>
    </w:p>
    <w:p>
      <w:pPr>
        <w:pStyle w:val="Normal"/>
        <w:widowControl/>
        <w:spacing w:lineRule="exact" w:line="360" w:before="156" w:after="0"/>
        <w:ind w:firstLine="5400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填报时间：    年   月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38"/>
        <w:gridCol w:w="2002"/>
        <w:gridCol w:w="2160"/>
      </w:tblGrid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申请单位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盖章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单位负责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劳动保障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经 办 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开户银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基本户帐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所属行业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从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资产总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营业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申请奖励人数及金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申请奖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，申请奖励金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</w:tc>
      </w:tr>
      <w:tr>
        <w:trPr>
          <w:trHeight w:val="1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区人社部门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享受一次性奖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，奖励金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336"/>
              <w:ind w:firstLine="3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    年   月   日</w:t>
            </w:r>
          </w:p>
        </w:tc>
      </w:tr>
      <w:tr>
        <w:trPr>
          <w:trHeight w:val="2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市人社部门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复核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复核，符合享受一次性奖励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，奖励金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ind w:right="-2" w:hanging="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表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ind w:right="-2" w:hanging="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小微企业享受社会保险补贴、一次性奖励人员花名册</w:t>
      </w:r>
    </w:p>
    <w:p>
      <w:pPr>
        <w:pStyle w:val="Normal"/>
        <w:spacing w:lineRule="exact" w:line="640"/>
        <w:ind w:right="-2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单位名称（盖章）：                                 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20  </w:t>
      </w:r>
      <w:r>
        <w:rPr>
          <w:rFonts w:ascii="仿宋_GB2312;仿宋" w:hAnsi="仿宋_GB2312;仿宋" w:eastAsia="仿宋_GB2312;仿宋"/>
          <w:color w:val="000000"/>
          <w:sz w:val="24"/>
        </w:rPr>
        <w:t>年第  季度                        劳动保障证号：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54"/>
        <w:gridCol w:w="694"/>
        <w:gridCol w:w="2616"/>
        <w:gridCol w:w="930"/>
        <w:gridCol w:w="900"/>
        <w:gridCol w:w="900"/>
        <w:gridCol w:w="900"/>
        <w:gridCol w:w="1260"/>
        <w:gridCol w:w="1080"/>
        <w:gridCol w:w="1080"/>
        <w:gridCol w:w="1282"/>
      </w:tblGrid>
      <w:tr>
        <w:trPr>
          <w:trHeight w:val="6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保障卡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贴  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补贴期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社保缴费总额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补贴类别填写社保补贴、一次性奖励。</w:t>
      </w:r>
    </w:p>
    <w:p>
      <w:pPr>
        <w:pStyle w:val="Normal"/>
        <w:widowControl/>
        <w:spacing w:lineRule="auto" w:line="336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附表</w:t>
      </w: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36"/>
        <w:jc w:val="center"/>
        <w:outlineLvl w:val="0"/>
        <w:rPr>
          <w:rFonts w:ascii="仿宋_GB2312;仿宋" w:hAnsi="仿宋_GB2312;仿宋" w:eastAsia="仿宋_GB2312;仿宋" w:cs="宋体"/>
          <w:b/>
          <w:b/>
          <w:color w:val="333333"/>
          <w:spacing w:val="-20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南京市劳务派遣企业派遣人员花名册</w:t>
      </w:r>
    </w:p>
    <w:p>
      <w:pPr>
        <w:pStyle w:val="Normal"/>
        <w:widowControl/>
        <w:spacing w:lineRule="auto" w:line="33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派遣企业名称（盖章）：                   劳动保障证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34"/>
        <w:gridCol w:w="1614"/>
        <w:gridCol w:w="1706"/>
        <w:gridCol w:w="192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8"/>
                <w:szCs w:val="28"/>
              </w:rPr>
              <w:t>用工单位名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8"/>
                <w:szCs w:val="28"/>
              </w:rPr>
              <w:t>用工单位地址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8"/>
                <w:szCs w:val="28"/>
              </w:rPr>
              <w:t>劳动保障证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6"/>
                <w:kern w:val="0"/>
                <w:sz w:val="28"/>
                <w:szCs w:val="28"/>
              </w:rPr>
              <w:t>用工单位联系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8"/>
                <w:szCs w:val="28"/>
              </w:rPr>
              <w:t>社会保障卡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3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30"/>
                <w:kern w:val="0"/>
                <w:sz w:val="24"/>
              </w:rPr>
              <w:t>岗位类别（临时性、辅助性、替代性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8"/>
                <w:szCs w:val="28"/>
              </w:rPr>
              <w:t>本单位就业时间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30"/>
                <w:szCs w:val="30"/>
              </w:rPr>
              <w:t>用工单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30"/>
                <w:szCs w:val="30"/>
              </w:rPr>
              <w:t>确认意见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ind w:left="17" w:firstLine="520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30"/>
                <w:szCs w:val="30"/>
              </w:rPr>
              <w:t>我单位知晓小微企业吸纳高校毕业生的社保补贴、一次性奖励政策；派遣至我单位的人员符合法律法规规定的三性岗位等要求，上述名单真实。</w:t>
            </w:r>
          </w:p>
          <w:p>
            <w:pPr>
              <w:pStyle w:val="Normal"/>
              <w:widowControl/>
              <w:spacing w:lineRule="auto" w:line="336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仿宋_GB2312;仿宋" w:hAnsi="仿宋_GB2312;仿宋" w:eastAsia="仿宋_GB2312;仿宋" w:cs="宋体"/>
                <w:color w:val="333333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30"/>
                <w:szCs w:val="30"/>
              </w:rPr>
              <w:t>单位负责人（签章）：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35:00Z</dcterms:created>
  <dc:creator>Windows 用户</dc:creator>
  <dc:description/>
  <dc:language>en-US</dc:language>
  <cp:lastModifiedBy>戴加</cp:lastModifiedBy>
  <dcterms:modified xsi:type="dcterms:W3CDTF">2021-12-20T09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6</vt:lpwstr>
  </property>
</Properties>
</file>