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60"/>
        <w:ind w:left="0" w:right="0" w:hanging="0"/>
        <w:jc w:val="center"/>
        <w:rPr>
          <w:rFonts w:ascii="方正小标宋_GBK" w:hAnsi="方正小标宋_GBK" w:eastAsia="方正小标宋_GBK" w:cs="方正小标宋_GBK"/>
        </w:rPr>
      </w:pPr>
      <w:bookmarkStart w:id="0" w:name="bookmark19"/>
      <w:bookmarkStart w:id="1" w:name="bookmark20"/>
      <w:bookmarkStart w:id="2" w:name="bookmark18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vertAlign w:val="baseline"/>
        </w:rPr>
        <w:t>健康承诺书</w:t>
      </w:r>
      <w:bookmarkEnd w:id="0"/>
      <w:bookmarkEnd w:id="1"/>
      <w:bookmarkEnd w:id="2"/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50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姓名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住址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 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50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身份证件号码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5052" w:leader="none"/>
        </w:tabs>
        <w:bidi w:val="0"/>
        <w:spacing w:before="0" w:after="460"/>
        <w:jc w:val="both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5052" w:leader="none"/>
        </w:tabs>
        <w:bidi w:val="0"/>
        <w:spacing w:before="0" w:after="46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我已了解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南京市雨花医院招聘笔试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新冠肺炎疫情防控要求，现呈报并承诺以下事项：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21" w:leader="none"/>
        </w:tabs>
        <w:bidi w:val="0"/>
        <w:spacing w:lineRule="exact" w:line="418" w:before="0" w:after="0"/>
        <w:ind w:left="0" w:right="0" w:firstLine="700"/>
        <w:jc w:val="left"/>
        <w:rPr>
          <w:rFonts w:ascii="Times New Roman" w:hAnsi="Times New Roman" w:eastAsia="方正仿宋_GBK" w:cs="Times New Roman"/>
          <w:sz w:val="30"/>
          <w:szCs w:val="30"/>
        </w:rPr>
      </w:pPr>
      <w:bookmarkStart w:id="3" w:name="bookmark21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</w:t>
      </w:r>
      <w:bookmarkEnd w:id="3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  <w:t>2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天内是否有国内中高风险地区旅居史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38" w:leader="none"/>
        </w:tabs>
        <w:bidi w:val="0"/>
        <w:spacing w:before="0" w:after="0"/>
        <w:ind w:left="0" w:right="0" w:firstLine="700"/>
        <w:jc w:val="left"/>
        <w:rPr>
          <w:rFonts w:ascii="Times New Roman" w:hAnsi="Times New Roman" w:eastAsia="方正仿宋_GBK" w:cs="Times New Roman"/>
          <w:sz w:val="30"/>
          <w:szCs w:val="30"/>
        </w:rPr>
      </w:pPr>
      <w:bookmarkStart w:id="4" w:name="bookmark22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bookmarkEnd w:id="4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  <w:t>2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天内是否有国（境）外旅居史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5" w:name="bookmark23"/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32" w:leader="none"/>
        </w:tabs>
        <w:bidi w:val="0"/>
        <w:spacing w:lineRule="exact" w:line="439" w:before="0" w:after="0"/>
        <w:ind w:left="140" w:right="0" w:firstLine="6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6" w:name="bookmark23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3</w:t>
      </w:r>
      <w:bookmarkEnd w:id="6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  <w:t>1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天内是否有中高风险地区所在设区市（直辖市为县区）的其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他低风险地区旅居史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7" w:name="bookmark24"/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25" w:leader="none"/>
        </w:tabs>
        <w:bidi w:val="0"/>
        <w:spacing w:before="0" w:after="0"/>
        <w:ind w:left="140" w:right="0" w:firstLine="6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8" w:name="bookmark24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4</w:t>
      </w:r>
      <w:bookmarkEnd w:id="8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  <w:t>1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天内是否有与被判定为新冠病毒感染者（确诊病例及无症状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感染者），以及正在接受居家隔离医学观察和居家观察管理的人员共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居住、生活等密切接触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9" w:name="bookmark25"/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45" w:leader="none"/>
        </w:tabs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10" w:name="bookmark25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bookmarkEnd w:id="10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否有发热、感冒、咽痛、咳嗽、乏力、腹泻等症状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11" w:name="bookmark26"/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145" w:leader="none"/>
        </w:tabs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bookmarkStart w:id="12" w:name="bookmark26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6</w:t>
      </w:r>
      <w:bookmarkEnd w:id="12"/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苏康码是否为绿色？</w:t>
      </w: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0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□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否</w:t>
      </w:r>
    </w:p>
    <w:p>
      <w:pPr>
        <w:pStyle w:val="Bodytext2"/>
        <w:keepNext w:val="false"/>
        <w:keepLines w:val="false"/>
        <w:widowControl w:val="false"/>
        <w:bidi w:val="0"/>
        <w:spacing w:before="0" w:after="140"/>
        <w:ind w:left="140" w:right="0" w:firstLine="600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本人保证以上声明信息真实、准确、完整，如有承诺不实、隐瞒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史和接触史、故意压制症状、瞒报漏报健康情况、逃避防疫措施的，愿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承担相应法律责任。会议期间自行做好防护工作，主动配合落实相关疫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情防控措施。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本人签名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：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时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间：</w:t>
      </w:r>
    </w:p>
    <w:sectPr>
      <w:footerReference w:type="default" r:id="rId2"/>
      <w:type w:val="nextPage"/>
      <w:pgSz w:w="11906" w:h="16838"/>
      <w:pgMar w:left="1234" w:right="1543" w:gutter="0" w:header="0" w:top="1514" w:footer="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230"/>
      <w:ind w:left="0" w:right="0" w:firstLine="210"/>
      <w:outlineLvl w:val="1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23"/>
      <w:ind w:left="0" w:right="0" w:firstLine="65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3:46Z</dcterms:created>
  <dc:creator>lenovo</dc:creator>
  <dc:description/>
  <dc:language>en-US</dc:language>
  <cp:lastModifiedBy>SKT、小思</cp:lastModifiedBy>
  <dcterms:modified xsi:type="dcterms:W3CDTF">2021-03-16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636209_embed</vt:lpwstr>
  </property>
</Properties>
</file>