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color w:val="2A2A2A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生态环境部南京环境科学研究所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公开招聘专业技术人员报名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2A2A2A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2A2A2A"/>
          <w:kern w:val="0"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271"/>
        <w:gridCol w:w="809"/>
        <w:gridCol w:w="27"/>
        <w:gridCol w:w="540"/>
        <w:gridCol w:w="513"/>
        <w:gridCol w:w="207"/>
        <w:gridCol w:w="1065"/>
        <w:gridCol w:w="276"/>
        <w:gridCol w:w="819"/>
        <w:gridCol w:w="603"/>
        <w:gridCol w:w="450"/>
        <w:gridCol w:w="269"/>
        <w:gridCol w:w="452"/>
        <w:gridCol w:w="1117"/>
      </w:tblGrid>
      <w:tr>
        <w:trPr>
          <w:trHeight w:val="612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Cs w:val="21"/>
                <w:lang w:eastAsia="zh-CN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报名条件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</w:tr>
      <w:tr>
        <w:trPr>
          <w:trHeight w:val="5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名称及时间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部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只可选择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个岗位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聘用形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根据报名岗位，对应填写“所聘”或“公司聘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调剂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填写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“是”或“否”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96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科研水平）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"/>
      <w:sz w:val="3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公共账号</dc:creator>
  <dc:description/>
  <dc:language>en-US</dc:language>
  <cp:lastModifiedBy>Khan</cp:lastModifiedBy>
  <cp:lastPrinted>2012-12-19T18:13:00Z</cp:lastPrinted>
  <dcterms:modified xsi:type="dcterms:W3CDTF">2021-09-29T06:32:16Z</dcterms:modified>
  <cp:revision>6</cp:revision>
  <dc:subject/>
  <dc:title>人才引进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BCABF2F64ABDA6D16D8F812A92AD</vt:lpwstr>
  </property>
  <property fmtid="{D5CDD505-2E9C-101B-9397-08002B2CF9AE}" pid="3" name="KSOProductBuildVer">
    <vt:lpwstr>2052-11.1.0.10700</vt:lpwstr>
  </property>
</Properties>
</file>