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市栖霞区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rFonts w:cs="宋体;SimSun"/>
          <w:b/>
          <w:sz w:val="36"/>
          <w:szCs w:val="36"/>
        </w:rPr>
        <w:t>年公办初中一年级招生施教区范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01"/>
        <w:gridCol w:w="6"/>
        <w:gridCol w:w="1812"/>
        <w:gridCol w:w="3119"/>
      </w:tblGrid>
      <w:tr>
        <w:trPr>
          <w:trHeight w:val="7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教区范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教区范围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营防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靖安街道所辖区域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中学马群分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群街道所辖区域（不含保利紫晶山、朗诗钟山绿郡）。</w:t>
            </w:r>
          </w:p>
        </w:tc>
      </w:tr>
      <w:tr>
        <w:trPr>
          <w:trHeight w:val="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花园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龙潭街道所辖区域（不含矿机宿舍区）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家庄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家庄保障房片区，银贡山庄，紫金北郡，熙景福苑。</w:t>
            </w:r>
          </w:p>
        </w:tc>
      </w:tr>
      <w:tr>
        <w:trPr>
          <w:trHeight w:val="13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摄山初级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岗街道所辖区域（不含南京市金陵中学仙林分校中学部施教区），红梅村社区（下梅墓），西花社区，东阳社区，矿机宿舍区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华电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五路（燕城大道）以东、燕尧路以南、沪宁线烷基苯支线铁路以西、栖霞大道以北所辖区域。</w:t>
            </w:r>
          </w:p>
        </w:tc>
      </w:tr>
      <w:tr>
        <w:trPr>
          <w:trHeight w:val="9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金陵中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林分校中学部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乡河东路以东、纬地路—经天路以南、天佑路以西、龙王山山脉以北所辖区域。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迈皋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中学（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分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幕府东路—栖霞大道以南、沪宁线烷基苯支线铁路以西栖霞区所辖区域。</w:t>
            </w:r>
          </w:p>
        </w:tc>
      </w:tr>
      <w:tr>
        <w:trPr>
          <w:trHeight w:val="11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栖霞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初级中学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炼校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炼新村社区，甘家巷社区，栖化新村社区，滨江社区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伯乐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神农路—水吉路（不含路南的原吉祥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）以南、经五路（燕城大道）以西、栖霞大道—幕府东路以北栖霞区所辖区域，万象天地。</w:t>
            </w:r>
          </w:p>
        </w:tc>
      </w:tr>
      <w:tr>
        <w:trPr>
          <w:trHeight w:val="12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外仙林分校华侨城中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湛墅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红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欢乐大道以东、欢乐谷南路以南、侨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悦康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悦宁路以西、疏港大道以北所辖区域。代招江南厂社区，红梅村社区（中梅墓、果木队），摄山村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伯乐中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迈化路校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十里长沟东支以东、神农路以南、蓝燕路以西、迈化路以北所辖区域。代招燕子矶保障房片区。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初级中学          石埠桥校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社区，南水新村社区，银矿地质社区，五福家园社区，石埠桥社区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卦洲中桥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八卦洲街道所辖区域。</w:t>
            </w:r>
          </w:p>
        </w:tc>
      </w:tr>
      <w:tr>
        <w:trPr>
          <w:trHeight w:val="9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栖霞区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初级中学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尧化校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尧化街道所辖区域。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燕子矶            新城学校初中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燕路以东、太新路以南、经五路（燕城大道）以西、神农路以北所辖区域，和燕路以西、水吉路（含路南的原吉祥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）以北栖霞区所辖区域，海赋尚城。代招和燕路以东、二桥公园以西、太新路以北栖霞区所辖区域，及徐家村、经五路（燕城大道）以东化工一厂家属区。</w:t>
            </w:r>
          </w:p>
        </w:tc>
      </w:tr>
      <w:tr>
        <w:trPr>
          <w:trHeight w:val="1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附属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仙林学校初中部文范路校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仙林新村社区，咏梅社区，亚东社区，杉湖路社区，仙鹤社区，汇通社区，仙龙湾社区，汇杰文庭小区，万山庭院小区，保利紫晶山，朗诗钟山绿郡。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范大学附属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仙林学校初中部文澜路校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澜社区，羊山湖花园。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70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1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4:00Z</dcterms:created>
  <dc:creator>dell</dc:creator>
  <dc:description/>
  <cp:keywords/>
  <dc:language>en-US</dc:language>
  <cp:lastModifiedBy>肖索科</cp:lastModifiedBy>
  <cp:lastPrinted>2020-06-15T10:01:00Z</cp:lastPrinted>
  <dcterms:modified xsi:type="dcterms:W3CDTF">2022-05-2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689ACB49745FAA9A95896DADAB9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