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84" w:before="240" w:after="0"/>
        <w:ind w:left="0" w:righ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84" w:before="240" w:after="0"/>
        <w:ind w:left="0" w:right="0" w:hanging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全国护士执业资格考试莆田考点现场确认时间、地点及联系方式</w:t>
      </w:r>
    </w:p>
    <w:p>
      <w:pPr>
        <w:pStyle w:val="Normal"/>
        <w:keepNext w:val="false"/>
        <w:keepLines w:val="false"/>
        <w:widowControl/>
        <w:pBdr/>
        <w:spacing w:lineRule="atLeast" w:line="384" w:before="240" w:after="0"/>
        <w:ind w:left="0" w:right="0" w:hanging="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注：莆田市卫健委办公楼不设确认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6193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主管单位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现场确认点、联系人、联系电话、时间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仙游县卫健局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仙游县卫健局一楼人教股，仙游县鲤城街道城西大桥西桥头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宁雨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59656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确认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一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荔城区卫健局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莆田市荔城区卫健局，荔城区人民政府机关大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荔城区县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林娜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90383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确认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一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厢区卫健局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厢区卫健局，城厢区人民政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郭振琼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6856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确认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一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涵江区卫健局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涵江区卫健局人事股，涵江区商务大楼（新涵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6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明月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3900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确认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一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秀屿区卫健局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秀屿区卫健局，秀屿区区政府文化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室，黄颖平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79328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场确认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莆田市第一医院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人事科  黄晓东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9731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确认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一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莆田学院附属医院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事科  林华 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855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确认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一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莆田市卫健委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24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莆田市行政服务中心三层多功能厅（请在市行政服务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层大厅取号，取号时请说明参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护士执业资格考试现场确认）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900098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确认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一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0:07Z</dcterms:created>
  <dc:creator>Lemuria</dc:creator>
  <dc:description/>
  <dc:language>en-US</dc:language>
  <cp:lastModifiedBy>Lemuria</cp:lastModifiedBy>
  <dcterms:modified xsi:type="dcterms:W3CDTF">2021-12-17T04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C755FC6C54188959FA309AC96D2BC</vt:lpwstr>
  </property>
  <property fmtid="{D5CDD505-2E9C-101B-9397-08002B2CF9AE}" pid="3" name="KSOProductBuildVer">
    <vt:lpwstr>2052-11.1.0.11115</vt:lpwstr>
  </property>
</Properties>
</file>