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退费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985"/>
        <w:gridCol w:w="2914"/>
      </w:tblGrid>
      <w:tr>
        <w:trPr>
          <w:trHeight w:val="1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报考考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点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因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各考区受理退费联系方式及邮箱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25"/>
        <w:gridCol w:w="2290"/>
        <w:gridCol w:w="3675"/>
      </w:tblGrid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区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福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1—833328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zszkb@126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厦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592-5703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jyj_zskszxzkk@xm.gov.cn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泉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5-2838866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5-22784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338074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漳州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6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462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zzszkb2017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南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8275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npzkzx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龙岩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190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lyszkb502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三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3650536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smhph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莆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594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33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ptsjyksy@163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宁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3-29156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ndhb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福建教育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1—837243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95303943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闽南师范大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6—25955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zcm0023@mnnu.edu.cn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武夷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9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377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lt11815846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莆田学院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790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61867283@qq.com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集美大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59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1810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8598520@qq.com</w:t>
            </w:r>
          </w:p>
        </w:tc>
      </w:tr>
    </w:tbl>
    <w:p>
      <w:pPr>
        <w:pStyle w:val="Normal"/>
        <w:spacing w:lineRule="auto" w:line="208"/>
        <w:ind w:firstLine="640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p>
      <w:pPr>
        <w:pStyle w:val="Normal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</cp:lastModifiedBy>
  <dcterms:modified xsi:type="dcterms:W3CDTF">2022-05-15T12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35BD7DC574EB19889110140F4AD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