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青岛市人才住房人才类别及住房面积标准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511"/>
      </w:tblGrid>
      <w:tr>
        <w:trPr>
          <w:trHeight w:val="760" w:hRule="atLeast"/>
        </w:trPr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人才类别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住房建筑面积标准（</w:t>
            </w:r>
            <w:r>
              <w:rPr>
                <w:rFonts w:cs="宋体;SimSun"/>
              </w:rPr>
              <w:t>㎡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国科学院院士和中国工程院院士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青岛市高层次人才分类目录》中规定的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人才</w:t>
            </w:r>
            <w:r>
              <w:rPr>
                <w:rFonts w:cs="仿宋_GB2312" w:eastAsia="仿宋_GB2312"/>
                <w:sz w:val="24"/>
                <w:szCs w:val="24"/>
              </w:rPr>
              <w:t>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211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国家有突出贡献的中青年专家；长江学者；中国科学院百人计划人选；国家级重点人才工程人选；国家特支计划人选；科技部重大计划项目主要负责人；新世纪百千万人才工程国家级人选；国家杰出青年科学基金获得者；国家级教学名师；获国家自然科学奖、国家技术发明奖、国家科学技术进步奖一二等奖的前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位完成人；入选国家创新人才推进计划的高层次人才；享誉国内外的经济学家、大师级文化艺术名家和知名人士；国际产业技术体系首席科</w:t>
            </w:r>
            <w:r>
              <w:rPr>
                <w:rFonts w:cs="仿宋_GB2312" w:eastAsia="仿宋_GB2312"/>
                <w:spacing w:val="-6"/>
                <w:sz w:val="24"/>
                <w:szCs w:val="24"/>
              </w:rPr>
              <w:t>学家；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《青岛市高层次人才分类目录》中规定的其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类人才</w:t>
            </w:r>
            <w:r>
              <w:rPr>
                <w:rFonts w:cs="仿宋_GB2312" w:eastAsia="仿宋_GB2312"/>
                <w:spacing w:val="-6"/>
                <w:sz w:val="24"/>
                <w:szCs w:val="24"/>
              </w:rPr>
              <w:t>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624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享受国务院政府特殊津贴人员；省部级有突出贡献的中青年专家、山东省“泰山学者”、省“泰山学者海外特聘专家”；一级演职人员；培养出在奥运会或世锦赛上夺得金牌的运动员的国家级教练员；获省自然科学奖、技术发明奖、科学技术进步奖一等奖的前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位完成人；获中华技能大奖或全国技术能手的高技能人才；青岛市创业创新领军人才；青岛拔尖人才；青岛市特聘专家突出贡献奖获得者；青岛市名师名校长、青岛市高层次卫生人才、青岛市文化领军人才和青岛高层次金融人才；公共事业急需高层次人才；正高职称人员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青岛市高层次人才分类目录》中规定的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人才</w:t>
            </w:r>
            <w:r>
              <w:rPr>
                <w:rFonts w:cs="仿宋_GB2312" w:eastAsia="仿宋_GB2312"/>
                <w:sz w:val="24"/>
                <w:szCs w:val="24"/>
              </w:rPr>
              <w:t>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1399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博士；副高职称人员；来青投资创业一次性投资额在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人以上人员；“山东省首席技师、青岛市首席技师、青岛（技能型）拔尖人才”等称号获得者；</w:t>
            </w:r>
            <w:r>
              <w:rPr>
                <w:rFonts w:cs="仿宋_GB2312" w:eastAsia="仿宋_GB2312"/>
                <w:spacing w:val="-6"/>
                <w:sz w:val="24"/>
                <w:szCs w:val="24"/>
              </w:rPr>
              <w:t>近三年个人所得税年度平均纳税总额</w:t>
            </w:r>
            <w:r>
              <w:rPr>
                <w:rFonts w:eastAsia="仿宋_GB2312"/>
                <w:spacing w:val="-6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spacing w:val="-6"/>
                <w:sz w:val="24"/>
                <w:szCs w:val="24"/>
              </w:rPr>
              <w:t>万元及以上人员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硕士；中级职称人员；高级技师；近三年个人所得税年度平均纳税总额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/>
                <w:sz w:val="24"/>
                <w:szCs w:val="24"/>
              </w:rPr>
              <w:t>-12</w:t>
            </w:r>
            <w:r>
              <w:rPr>
                <w:rFonts w:cs="仿宋_GB2312" w:eastAsia="仿宋_GB2312"/>
                <w:sz w:val="24"/>
                <w:szCs w:val="24"/>
              </w:rPr>
              <w:t>万元人员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81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本科毕业生；技师；来青投资创业一次性投资额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cs="仿宋_GB2312" w:eastAsia="仿宋_GB2312"/>
                <w:sz w:val="24"/>
                <w:szCs w:val="24"/>
              </w:rPr>
              <w:t>人以上人员；其他相应层次人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专科毕业生；高级工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54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特需人才一事一议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实际情况研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决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Contents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586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2:00Z</dcterms:created>
  <dc:creator>微软用户</dc:creator>
  <dc:description/>
  <cp:keywords/>
  <dc:language>en-US</dc:language>
  <cp:lastModifiedBy>Windows 用户</cp:lastModifiedBy>
  <cp:lastPrinted>2021-08-02T15:31:00Z</cp:lastPrinted>
  <dcterms:modified xsi:type="dcterms:W3CDTF">2021-08-06T07:54:00Z</dcterms:modified>
  <cp:revision>4</cp:revision>
  <dc:subject/>
  <dc:title/>
</cp:coreProperties>
</file>