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公文小标宋简"/>
          <w:sz w:val="44"/>
        </w:rPr>
      </w:pPr>
      <w:r>
        <w:rPr>
          <w:rFonts w:eastAsia="公文小标宋简"/>
          <w:sz w:val="44"/>
        </w:rPr>
        <w:t>再生育一胎子女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No.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41"/>
        <w:gridCol w:w="1617"/>
        <w:gridCol w:w="540"/>
        <w:gridCol w:w="981"/>
        <w:gridCol w:w="505"/>
        <w:gridCol w:w="313"/>
        <w:gridCol w:w="7"/>
        <w:gridCol w:w="1844"/>
        <w:gridCol w:w="674"/>
        <w:gridCol w:w="1265"/>
      </w:tblGrid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姓名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女方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方</w:t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住户籍地址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居住地址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状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再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初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再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初婚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离婚时间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丧偶时间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离婚时间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丧偶时间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14085</wp:posOffset>
                      </wp:positionH>
                      <wp:positionV relativeFrom="paragraph">
                        <wp:posOffset>4552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5pt,35.85pt" to="473.55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14085</wp:posOffset>
                      </wp:positionH>
                      <wp:positionV relativeFrom="paragraph">
                        <wp:posOffset>4552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5pt,35.85pt" to="473.55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8"/>
                <w:szCs w:val="28"/>
              </w:rPr>
              <w:t>结婚时间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结婚证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判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父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判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母</w:t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养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养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判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父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判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母</w:t>
            </w:r>
          </w:p>
        </w:tc>
      </w:tr>
      <w:tr>
        <w:trPr>
          <w:trHeight w:val="78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养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养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由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工作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街道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生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服务证号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案时间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574" w:hanging="0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9.55pt" to="114.8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请人签名：（男）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（女）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left="-574" w:hanging="57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left="-574" w:hanging="574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注：此表一式四份，申请人、社区工作站、街道及区计生部门各一份。</w:t>
      </w:r>
    </w:p>
    <w:sectPr>
      <w:type w:val="nextPage"/>
      <w:pgSz w:w="11906" w:h="16838"/>
      <w:pgMar w:left="1145" w:right="1287" w:gutter="0" w:header="0" w:top="1440" w:footer="0" w:bottom="1134"/>
      <w:pgNumType w:fmt="decimal"/>
      <w:formProt w:val="false"/>
      <w:textDirection w:val="lrTb"/>
      <w:docGrid w:type="lines" w:linePitch="49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30:00Z</dcterms:created>
  <dc:creator>jmq</dc:creator>
  <dc:description/>
  <cp:keywords/>
  <dc:language>en-US</dc:language>
  <cp:lastModifiedBy>jmq</cp:lastModifiedBy>
  <cp:lastPrinted>2009-06-03T10:20:00Z</cp:lastPrinted>
  <dcterms:modified xsi:type="dcterms:W3CDTF">2009-06-03T02:21:00Z</dcterms:modified>
  <cp:revision>6</cp:revision>
  <dc:subject/>
  <dc:title>再生育一胎子女申请表</dc:title>
</cp:coreProperties>
</file>