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/>
        <w:ind w:right="0" w:hanging="0"/>
        <w:jc w:val="center"/>
        <w:textAlignment w:val="auto"/>
        <w:rPr>
          <w:rFonts w:ascii="仿宋" w:hAnsi="仿宋" w:cs="仿宋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清远市各认定机构信息</w:t>
      </w:r>
    </w:p>
    <w:p>
      <w:pPr>
        <w:pStyle w:val="Normal"/>
        <w:widowControl w:val="false"/>
        <w:snapToGrid w:val="true"/>
        <w:spacing w:lineRule="auto" w:line="240"/>
        <w:ind w:right="0" w:hanging="0"/>
        <w:jc w:val="center"/>
        <w:textAlignment w:val="auto"/>
        <w:rPr>
          <w:rFonts w:ascii="仿宋" w:hAnsi="仿宋" w:cs="仿宋"/>
          <w:sz w:val="44"/>
          <w:szCs w:val="44"/>
          <w:lang w:val="en-US" w:eastAsia="zh-CN"/>
        </w:rPr>
      </w:pPr>
      <w:r>
        <w:rPr>
          <w:rFonts w:cs="仿宋" w:ascii="仿宋" w:hAnsi="仿宋"/>
          <w:sz w:val="44"/>
          <w:szCs w:val="44"/>
          <w:lang w:val="en-US" w:eastAsia="zh-CN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375"/>
        <w:gridCol w:w="4274"/>
        <w:gridCol w:w="4466"/>
        <w:gridCol w:w="2400"/>
      </w:tblGrid>
      <w:tr>
        <w:trPr>
          <w:trHeight w:val="6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官网地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场审核时间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城区教育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763-33220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城区东城街道清城区人民政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室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ttp://www.qingcheng.gov.cn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-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-2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新区教育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763-58208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新区太和镇笔架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综合政务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楼人事股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ttp://www.qingxin.gov.cn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-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-2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英德市教育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763-22227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英德市仙水南路教育局办公大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1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室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ttp://www.yingde.gov.cn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-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-2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州市教育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763-66383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州市良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号市委党校校园内教育局人事股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http://www.lianzhou.gov.cn/qylzjyj/gkmlpt/index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-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-2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佛冈县教育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763-42811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佛冈县石角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道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教育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室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ttp://www.fogang.gov.cn/fgzx/gggs/gg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-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-2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阳山县教育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763-78004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阳山县韩愈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行政服务中心五楼人事股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ttp://www.yangshan.gov.cn/gkmlzl.ht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-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-2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山壮族瑶族自治县教育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763-87323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山壮族瑶族自治县教育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室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ttp://www.gdls.gov.cn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-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-2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南瑶族自治县教育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763-86658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南瑶族自治县三江镇团结大道综合行政服务中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ttp://www.liannan.gov.c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-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-2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9:00Z</dcterms:created>
  <dc:creator>admin</dc:creator>
  <dc:description/>
  <dc:language>en-US</dc:language>
  <cp:lastModifiedBy>admin</cp:lastModifiedBy>
  <dcterms:modified xsi:type="dcterms:W3CDTF">2021-04-08T09:10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