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  <w:tab w:val="left" w:pos="7380" w:leader="none"/>
          <w:tab w:val="left" w:pos="7560" w:leader="none"/>
        </w:tabs>
        <w:ind w:left="-718" w:firstLine="716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8"/>
          <w:szCs w:val="48"/>
        </w:rPr>
        <w:t>泉州市工伤职工劳动能力鉴定表（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泉劳鉴伤字〔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201  </w:t>
      </w:r>
      <w:r>
        <w:rPr>
          <w:rFonts w:ascii="仿宋_GB2312" w:hAnsi="仿宋_GB2312" w:eastAsia="仿宋_GB2312"/>
          <w:color w:val="FF0000"/>
          <w:sz w:val="28"/>
          <w:szCs w:val="28"/>
        </w:rPr>
        <w:t>〕    号（不填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540"/>
        <w:gridCol w:w="180"/>
        <w:gridCol w:w="720"/>
        <w:gridCol w:w="1080"/>
        <w:gridCol w:w="720"/>
        <w:gridCol w:w="1260"/>
        <w:gridCol w:w="1800"/>
      </w:tblGrid>
      <w:tr>
        <w:trPr>
          <w:trHeight w:val="63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男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如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983.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烧伤、残肢还需再附露脸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寸彩照一张）</w:t>
            </w:r>
          </w:p>
        </w:tc>
      </w:tr>
      <w:tr>
        <w:trPr>
          <w:trHeight w:val="6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6"/>
                <w:position w:val="4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36"/>
                <w:sz w:val="24"/>
              </w:rPr>
              <w:t>必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position w:val="4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position w:val="4"/>
                <w:sz w:val="24"/>
              </w:rPr>
              <w:t>户口所在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30"/>
                <w:sz w:val="24"/>
              </w:rPr>
              <w:t>填写伤者本人身份证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如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62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position w:val="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工伤认定书编 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30"/>
                <w:sz w:val="24"/>
              </w:rPr>
              <w:t>XXX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认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[201</w:t>
            </w:r>
            <w:r>
              <w:rPr>
                <w:rFonts w:eastAsia="仿宋_GB2312" w:ascii="仿宋_GB2312" w:hAnsi="仿宋_GB2312"/>
                <w:color w:val="FF0000"/>
                <w:spacing w:val="-30"/>
                <w:sz w:val="24"/>
              </w:rPr>
              <w:t>X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 xml:space="preserve">] </w:t>
            </w:r>
            <w:r>
              <w:rPr>
                <w:rFonts w:eastAsia="仿宋_GB2312" w:ascii="仿宋_GB2312" w:hAnsi="仿宋_GB2312"/>
                <w:color w:val="FF0000"/>
                <w:spacing w:val="-24"/>
                <w:sz w:val="24"/>
              </w:rPr>
              <w:t xml:space="preserve">XXX 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负  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30"/>
                <w:sz w:val="24"/>
              </w:rPr>
              <w:t>年月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30"/>
                <w:sz w:val="24"/>
              </w:rPr>
              <w:t>必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负  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部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申 请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" w:hanging="168"/>
              <w:jc w:val="center"/>
              <w:rPr>
                <w:rFonts w:ascii="仿宋_GB2312" w:hAnsi="仿宋_GB2312" w:eastAsia="仿宋_GB2312"/>
                <w:spacing w:val="-36"/>
                <w:position w:val="4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position w:val="4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ind w:left="168" w:hanging="168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position w:val="4"/>
                <w:sz w:val="24"/>
              </w:rPr>
              <w:t>号   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与工伤职工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本人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直系亲属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用人单位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如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公司（需与工伤认定书一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63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详细地址及邮编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营业执照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项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7" w:leader="none"/>
              </w:tabs>
              <w:spacing w:lineRule="exact" w:line="400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position w:val="-2"/>
                <w:sz w:val="24"/>
              </w:rPr>
              <w:t xml:space="preserve">劳动功能障碍（伤残）等级、生活自理障碍等级     </w:t>
            </w:r>
            <w:r>
              <w:rPr>
                <w:rFonts w:ascii="仿宋_GB2312" w:hAnsi="仿宋_GB2312" w:eastAsia="仿宋_GB2312"/>
                <w:color w:val="FF0000"/>
                <w:position w:val="-2"/>
                <w:sz w:val="24"/>
              </w:rPr>
              <w:t>（打√或者填写申请事项）</w:t>
            </w:r>
          </w:p>
          <w:p>
            <w:pPr>
              <w:pStyle w:val="Normal"/>
              <w:tabs>
                <w:tab w:val="clear" w:pos="420"/>
                <w:tab w:val="left" w:pos="5127" w:leader="none"/>
              </w:tabs>
              <w:spacing w:lineRule="exact" w:line="400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4"/>
              </w:rPr>
              <w:t>□</w:t>
            </w:r>
          </w:p>
        </w:tc>
      </w:tr>
      <w:tr>
        <w:trPr>
          <w:trHeight w:val="4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经 治 医 院 诊 断 结 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伤 经 过 、诊 疗 过 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可参照《工伤认定书》上的治疗、伤情诊断中的描述填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127" w:leader="none"/>
                <w:tab w:val="left" w:pos="5457" w:leader="none"/>
                <w:tab w:val="left" w:pos="632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127" w:leader="none"/>
                <w:tab w:val="left" w:pos="5457" w:leader="none"/>
                <w:tab w:val="left" w:pos="632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127" w:leader="none"/>
                <w:tab w:val="left" w:pos="5457" w:leader="none"/>
                <w:tab w:val="left" w:pos="6327" w:leader="none"/>
              </w:tabs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127" w:leader="none"/>
                <w:tab w:val="left" w:pos="5457" w:leader="none"/>
                <w:tab w:val="left" w:pos="6327" w:leader="none"/>
              </w:tabs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章）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必填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年    月    日</w:t>
            </w:r>
          </w:p>
        </w:tc>
      </w:tr>
      <w:tr>
        <w:trPr>
          <w:trHeight w:val="3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人 单 位 意 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法定代表人（签章）：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（用人单位申请必须签字并加盖单位公章）  </w:t>
            </w:r>
            <w:r>
              <w:rPr>
                <w:rFonts w:ascii="仿宋_GB2312" w:hAnsi="仿宋_GB2312" w:eastAsia="仿宋_GB2312"/>
                <w:sz w:val="24"/>
              </w:rPr>
              <w:t xml:space="preserve">    年    月    日</w:t>
            </w:r>
          </w:p>
        </w:tc>
      </w:tr>
    </w:tbl>
    <w:p>
      <w:pPr>
        <w:pStyle w:val="Normal"/>
        <w:rPr/>
      </w:pPr>
      <w:r>
        <w:rPr/>
        <w:t>（本面由申请人填写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9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疗 技 术 诊 断 结 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所提供医疗资料，经临床诊查或指定医院检查，诊断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本页均不需要填写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 动 能 力 鉴 定 评 审 意 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pacing w:val="2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根据《工伤保险条例》和对／参照《劳动能力鉴定  职工工伤与职业病致残等级》（中华人民共和国国家标准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GB/T16180-2014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）分级原则及分级系列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级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项以及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原则规定、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功能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缺失评分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建议评定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劳动功能障碍（伤残）等级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达到劳动功能障碍等级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567" w:leader="none"/>
              </w:tabs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生活自理障碍（护理依赖）等级为生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不能自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达到生活自理障碍等级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567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符合配置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的条件，建议予以配置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567" w:leader="none"/>
              </w:tabs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专家签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 定 结 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劳 动 能 力 鉴 定 委 员 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根据《工伤保险条例》、《劳动能力鉴定  职工工伤与职业病致残等级》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GB/T16180-2014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）规定，同意评定：</w:t>
            </w:r>
          </w:p>
          <w:p>
            <w:pPr>
              <w:pStyle w:val="Normal"/>
              <w:spacing w:lineRule="exact" w:line="360"/>
              <w:ind w:left="420" w:firstLine="19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劳动功能障碍</w:t>
            </w:r>
            <w:r>
              <w:rPr>
                <w:rFonts w:ascii="仿宋_GB2312" w:hAnsi="仿宋_GB2312" w:eastAsia="仿宋_GB2312"/>
                <w:sz w:val="24"/>
              </w:rPr>
              <w:t>（伤残）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等级为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级。</w:t>
            </w:r>
          </w:p>
          <w:p>
            <w:pPr>
              <w:pStyle w:val="Normal"/>
              <w:spacing w:lineRule="exact" w:line="360"/>
              <w:ind w:left="420" w:firstLine="19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未达到劳动功能障碍等级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567" w:leader="none"/>
              </w:tabs>
              <w:spacing w:lineRule="exact" w:line="360"/>
              <w:ind w:left="420" w:firstLine="19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生活自理障碍</w:t>
            </w:r>
            <w:r>
              <w:rPr>
                <w:rFonts w:ascii="仿宋_GB2312" w:hAnsi="仿宋_GB2312" w:eastAsia="仿宋_GB2312"/>
                <w:sz w:val="24"/>
              </w:rPr>
              <w:t>（护理依赖）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等级为生活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不能自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达到生活自理障碍等级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567" w:leader="none"/>
              </w:tabs>
              <w:spacing w:lineRule="exact" w:line="360"/>
              <w:ind w:firstLine="43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符合配置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的条件和相关政策法规规定。</w:t>
            </w:r>
          </w:p>
          <w:p>
            <w:pPr>
              <w:pStyle w:val="Normal"/>
              <w:spacing w:lineRule="exact" w:line="360"/>
              <w:ind w:left="420" w:firstLine="19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4992" w:leader="none"/>
                <w:tab w:val="left" w:pos="5262" w:leader="none"/>
                <w:tab w:val="left" w:pos="5457" w:leader="none"/>
                <w:tab w:val="left" w:pos="5667" w:leader="none"/>
                <w:tab w:val="left" w:pos="6327" w:leader="none"/>
              </w:tabs>
              <w:spacing w:lineRule="exact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4992" w:leader="none"/>
                <w:tab w:val="left" w:pos="5262" w:leader="none"/>
                <w:tab w:val="left" w:pos="5457" w:leader="none"/>
                <w:tab w:val="left" w:pos="5667" w:leader="none"/>
                <w:tab w:val="left" w:pos="6327" w:leader="none"/>
              </w:tabs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：                                     年    月    日           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4992" w:leader="none"/>
                <w:tab w:val="left" w:pos="5262" w:leader="none"/>
                <w:tab w:val="left" w:pos="5457" w:leader="none"/>
                <w:tab w:val="left" w:pos="5667" w:leader="none"/>
                <w:tab w:val="left" w:pos="6327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4992" w:leader="none"/>
                <w:tab w:val="left" w:pos="5262" w:leader="none"/>
                <w:tab w:val="left" w:pos="5457" w:leader="none"/>
                <w:tab w:val="left" w:pos="5667" w:leader="none"/>
                <w:tab w:val="left" w:pos="6327" w:leader="none"/>
              </w:tabs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：                   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表系正背面格式，本面申请人不得填写）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52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泉州市劳动能力鉴定委员会印制</w:t>
      </w:r>
    </w:p>
    <w:sectPr>
      <w:type w:val="nextPage"/>
      <w:pgSz w:w="11906" w:h="16838"/>
      <w:pgMar w:left="1800" w:right="1800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11:00Z</dcterms:created>
  <dc:creator>FtpDown</dc:creator>
  <dc:description/>
  <dc:language>en-US</dc:language>
  <cp:lastModifiedBy>Administrator</cp:lastModifiedBy>
  <cp:lastPrinted>2010-05-26T16:30:00Z</cp:lastPrinted>
  <dcterms:modified xsi:type="dcterms:W3CDTF">2019-11-26T02:40:45Z</dcterms:modified>
  <cp:revision>11</cp:revision>
  <dc:subject/>
  <dc:title>泉州市工伤职工劳动能力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