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办事流程示意图</w:t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532890" cy="396240"/>
                <wp:effectExtent l="5080" t="5080" r="5715" b="5715"/>
                <wp:wrapNone/>
                <wp:docPr id="1" name="流程图: 终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9" fillcolor="white" stroked="t" o:allowincell="f" style="position:absolute;margin-left:126pt;margin-top:10.9pt;width:120.6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635" cy="594360"/>
                <wp:effectExtent l="0" t="0" r="0" b="0"/>
                <wp:wrapNone/>
                <wp:docPr id="2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297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28600" cy="635"/>
                <wp:effectExtent l="0" t="0" r="0" b="0"/>
                <wp:wrapNone/>
                <wp:docPr id="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97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               </w:t>
      </w:r>
      <w:r>
        <w:rPr/>
        <w:t>申请材料详见“行政审</w:t>
      </w:r>
    </w:p>
    <w:p>
      <w:pPr>
        <w:pStyle w:val="Style15"/>
        <w:snapToGrid w:val="false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686435" cy="1270"/>
                <wp:effectExtent l="635" t="5080" r="635" b="508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43pt;margin-top:6.1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            </w:t>
      </w:r>
      <w:r>
        <w:rPr/>
        <w:t>批申请材料目录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735" b="0"/>
                <wp:wrapNone/>
                <wp:docPr id="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189pt,24.4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29235" cy="1270"/>
                <wp:effectExtent l="635" t="5080" r="635" b="5080"/>
                <wp:wrapNone/>
                <wp:docPr id="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97pt;margin-top:9.0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300990</wp:posOffset>
                </wp:positionV>
                <wp:extent cx="225298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交通委交通考试中心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4.9pt;mso-wrap-distance-left:9.05pt;mso-wrap-distance-right:9.05pt;mso-wrap-distance-top:0pt;mso-wrap-distance-bottom:0pt;margin-top:23.7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交通委交通考试中心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0" cy="198120"/>
                <wp:effectExtent l="38100" t="0" r="38100" b="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189pt,32.2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47980</wp:posOffset>
                </wp:positionV>
                <wp:extent cx="1532890" cy="693420"/>
                <wp:effectExtent l="5080" t="5080" r="5715" b="5715"/>
                <wp:wrapNone/>
                <wp:docPr id="9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，发出《行政审批申请不予受理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4" fillcolor="white" stroked="t" o:allowincell="f" style="position:absolute;margin-left:315pt;margin-top:27.4pt;width:120.6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，发出《行政审批申请不予受理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599565" cy="594360"/>
                <wp:effectExtent l="14605" t="5715" r="13970" b="635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94360"/>
                          <a:chOff x="0" y="0"/>
                          <a:chExt cx="159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87200"/>
                            <a:ext cx="1047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6pt;margin-top:1.05pt;width:125.95pt;height:46.8pt" coordorigin="2520,21" coordsize="2519,93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2520;top:21;width:2518;height:93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16;width:164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0515</wp:posOffset>
                </wp:positionV>
                <wp:extent cx="571500" cy="0"/>
                <wp:effectExtent l="0" t="38100" r="0" b="3810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45pt" to="125.95pt,24.45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10515</wp:posOffset>
                </wp:positionV>
                <wp:extent cx="800100" cy="0"/>
                <wp:effectExtent l="0" t="38100" r="0" b="38100"/>
                <wp:wrapNone/>
                <wp:docPr id="1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45pt" to="314.95pt,24.4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1240155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出《行政审批补正申请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0.5pt;mso-wrap-distance-left:9.05pt;mso-wrap-distance-right:9.05pt;mso-wrap-distance-top:0pt;mso-wrap-distance-bottom:0pt;margin-top: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出《行政审批补正申请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80010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补正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.8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914400" cy="198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不予受理情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不予受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0" cy="396240"/>
                <wp:effectExtent l="38100" t="0" r="38100" b="0"/>
                <wp:wrapNone/>
                <wp:docPr id="1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189pt,47.8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112395</wp:posOffset>
                </wp:positionV>
                <wp:extent cx="1270" cy="698500"/>
                <wp:effectExtent l="5080" t="635" r="5080" b="635"/>
                <wp:wrapNone/>
                <wp:docPr id="1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8.9pt;margin-top:8.85pt;width:0.05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0515</wp:posOffset>
                </wp:positionV>
                <wp:extent cx="914400" cy="198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24.4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01930</wp:posOffset>
                </wp:positionV>
                <wp:extent cx="12763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，发放《行政审批申请受理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，发放《行政审批申请受理通知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211455</wp:posOffset>
                </wp:positionV>
                <wp:extent cx="1252220" cy="1981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补正后符合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5.6pt;mso-wrap-distance-left:9.05pt;mso-wrap-distance-right:9.05pt;mso-wrap-distance-top:0pt;mso-wrap-distance-bottom:0pt;margin-top:16.65pt;mso-position-vertical-relative:text;margin-left: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补正后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200025</wp:posOffset>
                </wp:positionV>
                <wp:extent cx="635" cy="394335"/>
                <wp:effectExtent l="38100" t="635" r="38100" b="0"/>
                <wp:wrapNone/>
                <wp:docPr id="2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5.75pt" to="189.4pt,46.7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17780</wp:posOffset>
                </wp:positionV>
                <wp:extent cx="1462405" cy="1270"/>
                <wp:effectExtent l="635" t="5080" r="635" b="5080"/>
                <wp:wrapNone/>
                <wp:docPr id="2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8.9pt;margin-top:1.4pt;width:1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80340</wp:posOffset>
                </wp:positionV>
                <wp:extent cx="2305050" cy="318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到市交通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05pt;mso-wrap-distance-left:9.05pt;mso-wrap-distance-right:9.05pt;mso-wrap-distance-top:0pt;mso-wrap-distance-bottom:0pt;margin-top:1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内到市交通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00330</wp:posOffset>
                </wp:positionV>
                <wp:extent cx="10160" cy="413385"/>
                <wp:effectExtent l="29845" t="635" r="36830" b="635"/>
                <wp:wrapNone/>
                <wp:docPr id="2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9pt" to="190.2pt,40.4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057400" cy="693420"/>
                <wp:effectExtent l="5080" t="5080" r="5715" b="5715"/>
                <wp:wrapNone/>
                <wp:docPr id="2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交通委9个工作日内审批，作出许可或者不予许可决定，送市交通委行政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117pt;margin-top:9.05pt;width:161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交通委9个工作日内审批，作出许可或者不予许可决定，送市交通委行政服务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396240"/>
                <wp:effectExtent l="38100" t="0" r="38100" b="0"/>
                <wp:wrapNone/>
                <wp:docPr id="2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32.4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2057400" cy="495300"/>
                <wp:effectExtent l="5080" t="5080" r="5715" b="5715"/>
                <wp:wrapNone/>
                <wp:docPr id="27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交通委行政服务中心10个工作日送达许可决定文书、证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08pt;margin-top:16.85pt;width:16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交通委行政服务中心10个工作日送达许可决定文书、证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328930"/>
                <wp:effectExtent l="38100" t="0" r="38100" b="0"/>
                <wp:wrapNone/>
                <wp:docPr id="2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27.3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532890" cy="693420"/>
                <wp:effectExtent l="5080" t="5080" r="5715" b="5715"/>
                <wp:wrapNone/>
                <wp:docPr id="29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26pt;margin-top:6.8pt;width:120.6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Style15"/>
        <w:snapToGrid w:val="false"/>
        <w:spacing w:lineRule="auto" w:line="360" w:before="156" w:after="156"/>
        <w:ind w:hanging="0"/>
        <w:jc w:val="center"/>
        <w:rPr>
          <w:sz w:val="24"/>
          <w:szCs w:val="24"/>
        </w:rPr>
      </w:pPr>
      <w:r>
        <w:rPr>
          <w:rFonts w:cs="宋体;SimSun"/>
          <w:sz w:val="24"/>
        </w:rPr>
        <w:t>网络预约出租汽车驾驶员证核发</w:t>
      </w:r>
      <w:r>
        <w:rPr>
          <w:rFonts w:cs="宋体;SimSun"/>
          <w:sz w:val="24"/>
          <w:szCs w:val="24"/>
        </w:rPr>
        <w:t>办</w:t>
      </w:r>
      <w:r>
        <w:rPr>
          <w:sz w:val="24"/>
          <w:szCs w:val="24"/>
        </w:rPr>
        <w:t>事流程示意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0:00Z</dcterms:created>
  <dc:creator>Eastwonder020</dc:creator>
  <dc:description/>
  <dc:language>en-US</dc:language>
  <cp:lastModifiedBy>ASUS</cp:lastModifiedBy>
  <dcterms:modified xsi:type="dcterms:W3CDTF">2016-12-21T09:50:00Z</dcterms:modified>
  <cp:revision>2</cp:revision>
  <dc:subject/>
  <dc:title/>
</cp:coreProperties>
</file>