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1"/>
        <w:jc w:val="center"/>
        <w:rPr>
          <w:rFonts w:ascii="黑体;SimHei" w:hAnsi="黑体;SimHei" w:eastAsia="黑体;SimHei" w:cs="Times New Roman"/>
          <w:sz w:val="40"/>
          <w:szCs w:val="32"/>
        </w:rPr>
      </w:pPr>
      <w:r>
        <w:rPr>
          <w:rFonts w:ascii="黑体;SimHei" w:hAnsi="黑体;SimHei" w:cs="Times New Roman" w:eastAsia="黑体;SimHei"/>
          <w:sz w:val="40"/>
          <w:szCs w:val="32"/>
        </w:rPr>
        <w:t>企业开展互联网</w:t>
      </w:r>
      <w:r>
        <w:rPr>
          <w:rFonts w:eastAsia="黑体;SimHei" w:cs="Times New Roman" w:ascii="黑体;SimHei" w:hAnsi="黑体;SimHei"/>
          <w:sz w:val="40"/>
          <w:szCs w:val="32"/>
        </w:rPr>
        <w:t>+</w:t>
      </w:r>
      <w:r>
        <w:rPr>
          <w:rFonts w:ascii="黑体;SimHei" w:hAnsi="黑体;SimHei" w:cs="Times New Roman" w:eastAsia="黑体;SimHei"/>
          <w:sz w:val="40"/>
          <w:szCs w:val="32"/>
        </w:rPr>
        <w:t>职业技能培训补贴承诺书</w:t>
      </w:r>
    </w:p>
    <w:p>
      <w:pPr>
        <w:pStyle w:val="Default"/>
        <w:ind w:hanging="1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Default"/>
        <w:spacing w:lineRule="exact" w:line="500"/>
        <w:ind w:hanging="1"/>
        <w:jc w:val="both"/>
        <w:rPr/>
      </w:pPr>
      <w:r>
        <w:rPr>
          <w:rFonts w:ascii="仿宋" w:hAnsi="仿宋" w:cs="仿宋" w:eastAsia="仿宋"/>
          <w:sz w:val="30"/>
          <w:szCs w:val="30"/>
        </w:rPr>
        <w:t>本单位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Default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申请《受疫情影响企业职工线上职业培训补贴》，承诺开展企业职工线上职业培训的线上培训平台和培训课程均符合《上海市人力资源和社会保障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上海市财政局关于在本市实施职业技能提升行动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互联网＋职业技能培训计划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的通知》（沪人社职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95</w:t>
      </w:r>
      <w:r>
        <w:rPr>
          <w:rFonts w:ascii="仿宋" w:hAnsi="仿宋" w:cs="仿宋" w:eastAsia="仿宋"/>
          <w:sz w:val="30"/>
          <w:szCs w:val="30"/>
        </w:rPr>
        <w:t>号）文件规定中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的条件和要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自愿接受并配合各级人力资源社会保障等管理部门的检查、审计、监督管理：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线上培训平台确保培训学员线上培训有签到注册、有学习记录、有答疑辅导、有评价测试，学习过程可查询、可追溯，且学习记录真实有效。平台支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P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端、移动端多种访问方式，以确保可在不同环境下使用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线上培训数字资源内容符合国家职业技能标准、专项职业能力规范、国家职业培训课程规范、企业岗位培训需求等要求，符合职业技能培训教学规律，培训课程能够体现实训特点，具有一定的现场培训、实训的模拟仿真效果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线上培训平台具备安全稳定、师生互动的线上培训技术条件和完善的线上职业培训质量管控体系，能在一定程度上实现平台运行终端多元化、培训方式多样化、线上培训人员全实名、培训过程可记录、培训结果可评价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具有支持不低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名学员同时在线学习的带宽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采用活跃度检测等技术对培训学员线上学习状态进行监控，能够实现培训学员人离线断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能够向各级管理部门、企业或培训机构开放平台管理后台，具备参训人员数据批量处理功能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Default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自愿接受人力资源社会保障等管理部门的监督管理。如存在与文件精神或承诺不相一致的情况，本单位愿意放弃补贴申请或退回补贴，并愿意承担相应的法律责任。</w:t>
      </w:r>
    </w:p>
    <w:p>
      <w:pPr>
        <w:pStyle w:val="Default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2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申请人（法定代表人）：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600"/>
        <w:ind w:firstLine="270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（签字盖章）</w:t>
      </w:r>
      <w:r>
        <w:rPr>
          <w:rFonts w:eastAsia="仿宋"/>
          <w:kern w:val="0"/>
          <w:sz w:val="32"/>
          <w:szCs w:val="32"/>
        </w:rPr>
        <w:t>     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  月   日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exact" w:line="5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..賫..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賫..;仿宋" w:hAnsi="仿宋..賫..;仿宋" w:eastAsia="仿宋..賫..;仿宋" w:cs="仿宋..賫..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6:00Z</dcterms:created>
  <dc:creator>实习生2</dc:creator>
  <dc:description/>
  <cp:keywords/>
  <dc:language>en-US</dc:language>
  <cp:lastModifiedBy>miku45</cp:lastModifiedBy>
  <dcterms:modified xsi:type="dcterms:W3CDTF">2022-02-18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