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32"/>
        </w:rPr>
      </w:pPr>
      <w:r>
        <w:rPr>
          <w:rFonts w:eastAsia="黑体;SimHei"/>
          <w:sz w:val="32"/>
        </w:rPr>
        <w:t>附件</w:t>
      </w:r>
      <w:r>
        <w:rPr>
          <w:rFonts w:eastAsia="黑体;SimHei"/>
          <w:sz w:val="32"/>
        </w:rPr>
        <w:t>1</w:t>
      </w:r>
    </w:p>
    <w:p>
      <w:pPr>
        <w:pStyle w:val="Normal"/>
        <w:spacing w:lineRule="exact" w:line="580"/>
        <w:jc w:val="center"/>
        <w:rPr>
          <w:rFonts w:eastAsia="方正大标宋简体;微软雅黑"/>
          <w:b/>
          <w:b/>
          <w:sz w:val="36"/>
          <w:szCs w:val="36"/>
        </w:rPr>
      </w:pPr>
      <w:r>
        <w:rPr>
          <w:rFonts w:eastAsia="方正大标宋简体;微软雅黑"/>
          <w:b/>
          <w:sz w:val="36"/>
          <w:szCs w:val="36"/>
        </w:rPr>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江苏高校学生境外学习政府奖学金项目课程概览</w:t>
      </w:r>
    </w:p>
    <w:p>
      <w:pPr>
        <w:pStyle w:val="Normal"/>
        <w:spacing w:lineRule="exact" w:line="540"/>
        <w:ind w:firstLine="640"/>
        <w:jc w:val="center"/>
        <w:rPr>
          <w:rFonts w:ascii="华文中宋" w:hAnsi="华文中宋" w:eastAsia="仿宋_GB2312" w:cs="华文中宋"/>
          <w:b/>
          <w:b/>
          <w:sz w:val="32"/>
          <w:szCs w:val="36"/>
        </w:rPr>
      </w:pPr>
      <w:r>
        <w:rPr>
          <w:rFonts w:eastAsia="仿宋_GB2312" w:cs="华文中宋" w:ascii="华文中宋" w:hAnsi="华文中宋"/>
          <w:b/>
          <w:sz w:val="32"/>
          <w:szCs w:val="36"/>
        </w:rPr>
      </w:r>
    </w:p>
    <w:p>
      <w:pPr>
        <w:pStyle w:val="Normal"/>
        <w:spacing w:lineRule="exact" w:line="540"/>
        <w:ind w:firstLine="640"/>
        <w:rPr>
          <w:rFonts w:ascii="仿宋;微软雅黑" w:hAnsi="仿宋;微软雅黑" w:eastAsia="仿宋;微软雅黑" w:cs="仿宋;微软雅黑"/>
          <w:b/>
          <w:b/>
          <w:sz w:val="32"/>
        </w:rPr>
      </w:pPr>
      <w:r>
        <w:rPr>
          <w:rFonts w:ascii="仿宋;微软雅黑" w:hAnsi="仿宋;微软雅黑" w:cs="仿宋;微软雅黑" w:eastAsia="仿宋;微软雅黑"/>
          <w:b/>
          <w:sz w:val="32"/>
        </w:rPr>
        <w:t>一、美国</w:t>
      </w:r>
    </w:p>
    <w:p>
      <w:pPr>
        <w:pStyle w:val="Normal"/>
        <w:spacing w:lineRule="exact" w:line="540"/>
        <w:ind w:firstLine="640"/>
        <w:rPr/>
      </w:pPr>
      <w:r>
        <w:rPr>
          <w:rFonts w:eastAsia="仿宋;微软雅黑" w:cs="仿宋;微软雅黑" w:ascii="仿宋;微软雅黑" w:hAnsi="仿宋;微软雅黑"/>
          <w:b/>
          <w:sz w:val="32"/>
        </w:rPr>
        <w:t>1.</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宾夕法尼亚大学（世界排名第</w:t>
      </w:r>
      <w:r>
        <w:rPr>
          <w:rFonts w:eastAsia="仿宋;微软雅黑" w:cs="仿宋;微软雅黑" w:ascii="仿宋;微软雅黑" w:hAnsi="仿宋;微软雅黑"/>
          <w:sz w:val="32"/>
        </w:rPr>
        <w:t xml:space="preserve">13 </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eastAsia="仿宋;微软雅黑" w:cs="仿宋;微软雅黑" w:ascii="仿宋;微软雅黑" w:hAnsi="仿宋;微软雅黑"/>
          <w:sz w:val="32"/>
        </w:rPr>
        <w:t>21</w:t>
      </w:r>
      <w:r>
        <w:rPr>
          <w:rFonts w:ascii="仿宋;微软雅黑" w:hAnsi="仿宋;微软雅黑" w:cs="仿宋;微软雅黑" w:eastAsia="仿宋;微软雅黑"/>
          <w:sz w:val="32"/>
        </w:rPr>
        <w:t>世纪政府管理与社会</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5</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1</w:t>
      </w:r>
      <w:r>
        <w:rPr>
          <w:rFonts w:ascii="仿宋;微软雅黑" w:hAnsi="仿宋;微软雅黑" w:cs="仿宋;微软雅黑" w:eastAsia="仿宋;微软雅黑"/>
          <w:sz w:val="32"/>
        </w:rPr>
        <w:t>周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有志于从事政府管理工作及公共管理、行政管理、劳动与社会保障、社会学、社会政策等社会科学与人文学科及相关专业学生，具有良好的英语水平。</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包括“</w:t>
      </w:r>
      <w:r>
        <w:rPr>
          <w:rFonts w:eastAsia="仿宋;微软雅黑" w:cs="仿宋;微软雅黑" w:ascii="仿宋;微软雅黑" w:hAnsi="仿宋;微软雅黑"/>
          <w:sz w:val="32"/>
        </w:rPr>
        <w:t>21</w:t>
      </w:r>
      <w:r>
        <w:rPr>
          <w:rFonts w:ascii="仿宋;微软雅黑" w:hAnsi="仿宋;微软雅黑" w:cs="仿宋;微软雅黑" w:eastAsia="仿宋;微软雅黑"/>
          <w:sz w:val="32"/>
        </w:rPr>
        <w:t>世纪政府管理与社会的理解”、“</w:t>
      </w:r>
      <w:r>
        <w:rPr>
          <w:rFonts w:eastAsia="仿宋;微软雅黑" w:cs="仿宋;微软雅黑" w:ascii="仿宋;微软雅黑" w:hAnsi="仿宋;微软雅黑"/>
          <w:sz w:val="32"/>
        </w:rPr>
        <w:t>21</w:t>
      </w:r>
      <w:r>
        <w:rPr>
          <w:rFonts w:ascii="仿宋;微软雅黑" w:hAnsi="仿宋;微软雅黑" w:cs="仿宋;微软雅黑" w:eastAsia="仿宋;微软雅黑"/>
          <w:sz w:val="32"/>
        </w:rPr>
        <w:t>世纪政府管理与社会的问题”两个学术课程以及与之相关的校内活动和课外活动。包括与现任及前任美国政府官员、国企以及非营利性组织领导人的会议与讨论，前往实地参访、旅行，与国会代表团的成员以及联邦政府机关的关键人员面对面交流，参与项目学院工作人员以及学习中文、文化和政治发展的在校大学生的社交活动。</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2.</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宾夕法尼亚大学（世界排名第</w:t>
      </w:r>
      <w:r>
        <w:rPr>
          <w:rFonts w:eastAsia="仿宋;微软雅黑" w:cs="仿宋;微软雅黑" w:ascii="仿宋;微软雅黑" w:hAnsi="仿宋;微软雅黑"/>
          <w:sz w:val="32"/>
        </w:rPr>
        <w:t>13</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人文管理</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5</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1</w:t>
      </w:r>
      <w:r>
        <w:rPr>
          <w:rFonts w:ascii="仿宋;微软雅黑" w:hAnsi="仿宋;微软雅黑" w:cs="仿宋;微软雅黑" w:eastAsia="仿宋;微软雅黑"/>
          <w:sz w:val="32"/>
        </w:rPr>
        <w:t>周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人文社科各类专业学生，具有良好的英语水平。</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课程通过对考古学与人类学等人文学科的介入，探讨在当今社会发展中，对历史人文财富的保护与有效展示；思考这种保护对于某个国家乃至全人类的意义。课堂学习外还将通过对各类博物馆的走访，以及与文化学者的会议与讨论，加深对人文概念的认知。</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3.</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杜克大学（世界排名第</w:t>
      </w:r>
      <w:r>
        <w:rPr>
          <w:rFonts w:eastAsia="仿宋;微软雅黑" w:cs="仿宋;微软雅黑" w:ascii="仿宋;微软雅黑" w:hAnsi="仿宋;微软雅黑"/>
          <w:sz w:val="32"/>
        </w:rPr>
        <w:t>25</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全球人文与社会比较研究</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5</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1</w:t>
      </w:r>
      <w:r>
        <w:rPr>
          <w:rFonts w:ascii="仿宋;微软雅黑" w:hAnsi="仿宋;微软雅黑" w:cs="仿宋;微软雅黑" w:eastAsia="仿宋;微软雅黑"/>
          <w:sz w:val="32"/>
        </w:rPr>
        <w:t>周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社会学、心理学、社会政策、国际经济与贸易、政治、公共关系、历史学等相关专业及有志于从事国际文化比较研究的其他专业学生，具有良好的英语水平。</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主旨是依据杜克大学文理科最大强项，为江苏大学生开设以提升人文素质、全球视野、学术研究能力为目标的课程与课外活动，让江苏大学生零距离接触、感悟国际一流大学的文科或“自由艺术”（</w:t>
      </w:r>
      <w:r>
        <w:rPr>
          <w:rFonts w:eastAsia="仿宋;微软雅黑" w:cs="仿宋;微软雅黑" w:ascii="仿宋;微软雅黑" w:hAnsi="仿宋;微软雅黑"/>
          <w:sz w:val="32"/>
        </w:rPr>
        <w:t>liberal arts</w:t>
      </w:r>
      <w:r>
        <w:rPr>
          <w:rFonts w:ascii="仿宋;微软雅黑" w:hAnsi="仿宋;微软雅黑" w:cs="仿宋;微软雅黑" w:eastAsia="仿宋;微软雅黑"/>
          <w:sz w:val="32"/>
        </w:rPr>
        <w:t>）教育，感受杜克大学校园文化的人文精神，认识国际一流大师风范，学习美国开放式文科学习与研究风格。</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4.</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西北大学（世界排名第</w:t>
      </w:r>
      <w:r>
        <w:rPr>
          <w:rFonts w:eastAsia="仿宋;微软雅黑" w:cs="仿宋;微软雅黑" w:ascii="仿宋;微软雅黑" w:hAnsi="仿宋;微软雅黑"/>
          <w:sz w:val="32"/>
        </w:rPr>
        <w:t>34</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整合营销传播</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5</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1</w:t>
      </w:r>
      <w:r>
        <w:rPr>
          <w:rFonts w:ascii="仿宋;微软雅黑" w:hAnsi="仿宋;微软雅黑" w:cs="仿宋;微软雅黑" w:eastAsia="仿宋;微软雅黑"/>
          <w:sz w:val="32"/>
        </w:rPr>
        <w:t>周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管理、营销等商科专业的学生，具有良好的英语水平。</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着重研究有助于解释个人、家庭和团体为何以及如何获取、使用和处置货物、服务、理念、品牌和经历的社会科学理论。强调人们作为消费者如何更好地了解自己的目标和经历。从心理、经济、通讯、人类学和社会学视角审查人类行为，从而更好地洞察消费者行为。</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5.</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加州大学洛杉矶分校（世界排名第</w:t>
      </w:r>
      <w:r>
        <w:rPr>
          <w:rFonts w:eastAsia="仿宋;微软雅黑" w:cs="仿宋;微软雅黑" w:ascii="仿宋;微软雅黑" w:hAnsi="仿宋;微软雅黑"/>
          <w:sz w:val="32"/>
        </w:rPr>
        <w:t>37</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国际商务与领导力管理</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1</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周末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具有商科、管理学等相关专业背景的学生，具有良好的英语水平。</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本课程主要学习品牌管理与国际商务管理方面的知识与技能，着重培养学生的在组织中的领导能力以及有效传递信息的技能；该课程包含品牌管理、国际商务管理、组织发展及应变管理、高质量领导力培养与有效传递信息的展示等</w:t>
      </w:r>
      <w:r>
        <w:rPr>
          <w:rFonts w:eastAsia="仿宋;微软雅黑" w:cs="仿宋;微软雅黑" w:ascii="仿宋;微软雅黑" w:hAnsi="仿宋;微软雅黑"/>
          <w:sz w:val="32"/>
        </w:rPr>
        <w:t>5</w:t>
      </w:r>
      <w:r>
        <w:rPr>
          <w:rFonts w:ascii="仿宋;微软雅黑" w:hAnsi="仿宋;微软雅黑" w:cs="仿宋;微软雅黑" w:eastAsia="仿宋;微软雅黑"/>
          <w:sz w:val="32"/>
        </w:rPr>
        <w:t>板块内容。</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6.</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威斯康星大学麦迪逊分校（世界排名第</w:t>
      </w:r>
      <w:r>
        <w:rPr>
          <w:rFonts w:eastAsia="仿宋;微软雅黑" w:cs="仿宋;微软雅黑" w:ascii="仿宋;微软雅黑" w:hAnsi="仿宋;微软雅黑"/>
          <w:sz w:val="32"/>
        </w:rPr>
        <w:t>41</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环境工程</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5</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1</w:t>
      </w:r>
      <w:r>
        <w:rPr>
          <w:rFonts w:ascii="仿宋;微软雅黑" w:hAnsi="仿宋;微软雅黑" w:cs="仿宋;微软雅黑" w:eastAsia="仿宋;微软雅黑"/>
          <w:sz w:val="32"/>
        </w:rPr>
        <w:t>周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环境类专业的学生，具有良好的英语水平。</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如果没有社会，也就不需要工程。如果没有环境工程，那么社会也不能持续下去。纵观历史，最成功的社会总有着最好的技术。因此，环境工程与社会是紧紧相关的。现在的教育只是局限于一个狭隘封闭的区域中，因此，人们也就缺少了革新和创造力，而这些恰恰是一个社会具有竞争性而又可持续的一个至关重要的一点。各种学科的完整性和融合性的教育将有助于提高学生的学习，并且为学生们成为</w:t>
      </w:r>
      <w:r>
        <w:rPr>
          <w:rFonts w:eastAsia="仿宋;微软雅黑" w:cs="仿宋;微软雅黑" w:ascii="仿宋;微软雅黑" w:hAnsi="仿宋;微软雅黑"/>
          <w:sz w:val="32"/>
        </w:rPr>
        <w:t>21</w:t>
      </w:r>
      <w:r>
        <w:rPr>
          <w:rFonts w:ascii="仿宋;微软雅黑" w:hAnsi="仿宋;微软雅黑" w:cs="仿宋;微软雅黑" w:eastAsia="仿宋;微软雅黑"/>
          <w:sz w:val="32"/>
        </w:rPr>
        <w:t>世纪各个领域中的领军人物提供了准备。学生将从事各种现实的环境工程</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环境保护项目，并且以小组为单位讨论和展示他们的发现。</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7.</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伊利诺伊大学厄巴纳</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香槟分校（世界排名第</w:t>
      </w:r>
      <w:r>
        <w:rPr>
          <w:rFonts w:eastAsia="仿宋;微软雅黑" w:cs="仿宋;微软雅黑" w:ascii="仿宋;微软雅黑" w:hAnsi="仿宋;微软雅黑"/>
          <w:sz w:val="32"/>
        </w:rPr>
        <w:t>63</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会计与人力资源开发</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5</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1</w:t>
      </w:r>
      <w:r>
        <w:rPr>
          <w:rFonts w:ascii="仿宋;微软雅黑" w:hAnsi="仿宋;微软雅黑" w:cs="仿宋;微软雅黑" w:eastAsia="仿宋;微软雅黑"/>
          <w:sz w:val="32"/>
        </w:rPr>
        <w:t>周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财会、人力资源、金融等相关专业的学生，具有良好的英语水平。</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着重了解与学习会计学的各项规定与具体操作方式、税收制度等；熟悉人力资源开发的组成与核心流程，将人力资源领域的各项技能用于教学活动，从而提升学生的学习兴趣与适应性。</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8.</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伊利诺伊大学厄巴纳</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香槟分校（世界排名第</w:t>
      </w:r>
      <w:r>
        <w:rPr>
          <w:rFonts w:eastAsia="仿宋;微软雅黑" w:cs="仿宋;微软雅黑" w:ascii="仿宋;微软雅黑" w:hAnsi="仿宋;微软雅黑"/>
          <w:sz w:val="32"/>
        </w:rPr>
        <w:t>63</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机械工程</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5</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1</w:t>
      </w:r>
      <w:r>
        <w:rPr>
          <w:rFonts w:ascii="仿宋;微软雅黑" w:hAnsi="仿宋;微软雅黑" w:cs="仿宋;微软雅黑" w:eastAsia="仿宋;微软雅黑"/>
          <w:sz w:val="32"/>
        </w:rPr>
        <w:t>周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机械、工程类工科专业背景学生，具有良好的英语水平。</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掌握热力学、流体动力学的基本理论、机械设计与机械系统、制冷、计算机辅助设计等个方面的知识；熟悉机器人与能量转换系统，参与反映气体动力学和内燃机引擎的教学活动，并通过实践活动，通过个人和团队的兴趣来提高对流体和传热</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机械组件失败和计算机辅助制造系统的认知。</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9.</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南加利福尼亚大学（世界与新闻报道世界排名第</w:t>
      </w:r>
      <w:r>
        <w:rPr>
          <w:rFonts w:eastAsia="仿宋;微软雅黑" w:cs="仿宋;微软雅黑" w:ascii="仿宋;微软雅黑" w:hAnsi="仿宋;微软雅黑"/>
          <w:sz w:val="32"/>
        </w:rPr>
        <w:t>50</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电力与工程通讯</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1</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周末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电子电气、电力、工程、通信、信息等相关专业的学生，具有良好的英语水平。</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该电力项目课程为在电力行业寻求职业生涯的学生设计。学习计划将发电、输电与配电这些传统题材与像“智能电网”可再生能源的整合这样的热点话题相结合。该工程通讯项目提供帮助项目学生发展学术交流技能，从而为学生在专业领域今后的深造做好准备，重点将放在与先进技术相关的书面及口语交流方面。</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10.</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圣路易斯大学</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地理信息系统</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5</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1</w:t>
      </w:r>
      <w:r>
        <w:rPr>
          <w:rFonts w:ascii="仿宋;微软雅黑" w:hAnsi="仿宋;微软雅黑" w:cs="仿宋;微软雅黑" w:eastAsia="仿宋;微软雅黑"/>
          <w:sz w:val="32"/>
        </w:rPr>
        <w:t>周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地理信息科学、城市规划、遥感技术、测绘工程、海岸海洋科学、国土资源等相关专业或有志于从事地理、规划工作的其他专业学生，具有良好的英语水平。</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此课程通过实践经历介绍关于地理信息系统的理论概念与科学方法等。通过课程的学习，学生将可以掌握地理科学分析方法的基本技术与测绘技术等在培养学生从科学的、经济的以及社会的角度理解环境问题，认识环境问题与人类社会的关系。包括环境科学空间分析法及地理信息系统实验项目等。</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11.</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圣路易斯大学</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公共卫生（专业全美排名第</w:t>
      </w:r>
      <w:r>
        <w:rPr>
          <w:rFonts w:eastAsia="仿宋;微软雅黑" w:cs="仿宋;微软雅黑" w:ascii="仿宋;微软雅黑" w:hAnsi="仿宋;微软雅黑"/>
          <w:sz w:val="32"/>
        </w:rPr>
        <w:t>9</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5</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1</w:t>
      </w:r>
      <w:r>
        <w:rPr>
          <w:rFonts w:ascii="仿宋;微软雅黑" w:hAnsi="仿宋;微软雅黑" w:cs="仿宋;微软雅黑" w:eastAsia="仿宋;微软雅黑"/>
          <w:sz w:val="32"/>
        </w:rPr>
        <w:t>周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食品、医学、护理、保健、生命科学等相关专业或有志于从事健康事业的其他专业学生，具有良好的英语水平。</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当代公共卫生问题是以案例学习及研究为基础的课程。该课程将深入探讨全球范围内影响人类健康的当今生物、环境、社会以及文化方面的因素。学生将与公共卫生领域的专业人士一道，特别针对公共卫生领域的问题进行研究，关注发展中国家以及被边缘化人口的健康问题。他们的经验也将有助于解决美国国内的健康方面的问题——在美国国内，特定环境下特定人口的健康状况与那些发展中国家的情况有着巨大的区别。学生们将锻炼批判性以及创造性的思考全球健康方面的问题。</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rFonts w:ascii="仿宋;微软雅黑" w:hAnsi="仿宋;微软雅黑" w:eastAsia="仿宋;微软雅黑" w:cs="仿宋;微软雅黑"/>
          <w:b/>
          <w:b/>
          <w:sz w:val="32"/>
        </w:rPr>
      </w:pPr>
      <w:r>
        <w:rPr>
          <w:rFonts w:ascii="仿宋;微软雅黑" w:hAnsi="仿宋;微软雅黑" w:cs="仿宋;微软雅黑" w:eastAsia="仿宋;微软雅黑"/>
          <w:b/>
          <w:sz w:val="32"/>
        </w:rPr>
        <w:t>二、英国</w:t>
      </w:r>
    </w:p>
    <w:p>
      <w:pPr>
        <w:pStyle w:val="Normal"/>
        <w:spacing w:lineRule="exact" w:line="540"/>
        <w:ind w:firstLine="640"/>
        <w:rPr/>
      </w:pPr>
      <w:r>
        <w:rPr>
          <w:rFonts w:eastAsia="仿宋;微软雅黑" w:cs="仿宋;微软雅黑" w:ascii="仿宋;微软雅黑" w:hAnsi="仿宋;微软雅黑"/>
          <w:b/>
          <w:sz w:val="32"/>
        </w:rPr>
        <w:t>12.</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剑桥大学（世界排名第</w:t>
      </w:r>
      <w:r>
        <w:rPr>
          <w:rFonts w:eastAsia="仿宋;微软雅黑" w:cs="仿宋;微软雅黑" w:ascii="仿宋;微软雅黑" w:hAnsi="仿宋;微软雅黑"/>
          <w:sz w:val="32"/>
        </w:rPr>
        <w:t>2</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疾病生物学</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0</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周末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医学类专业背景的学生，具有良好的英语水平。</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该课程本项目旨在提升国内优秀医学院学生的国际视野，深入学习剑桥大学医学院的两门重要必修课，课程由剑桥大学资深教师全程英文授课。学生还将通过与英国医学院学生交流座谈，聆听各类有关医学医药的讲座，共同探讨医学的未来和医生在未来医学中的作用。课程项目将分组完成，要求学生高标准完成小组课程项目设计、陈述和演示。</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13.</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帝国理工学院（世界排名第</w:t>
      </w:r>
      <w:r>
        <w:rPr>
          <w:rFonts w:eastAsia="仿宋;微软雅黑" w:cs="仿宋;微软雅黑" w:ascii="仿宋;微软雅黑" w:hAnsi="仿宋;微软雅黑"/>
          <w:sz w:val="32"/>
        </w:rPr>
        <w:t>2</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机器学习与机器人、感应器网络与软件工程</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0</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周末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信息工程类相关专业及有志于在传感器自动化研究技术领域发展的其他专业学生，具有良好的英语水平。</w:t>
      </w:r>
    </w:p>
    <w:p>
      <w:pPr>
        <w:pStyle w:val="Normal"/>
        <w:spacing w:lineRule="exact" w:line="540"/>
        <w:ind w:firstLine="640"/>
        <w:rPr>
          <w:rFonts w:ascii="仿宋;微软雅黑" w:hAnsi="仿宋;微软雅黑" w:eastAsia="仿宋;微软雅黑" w:cs="仿宋;微软雅黑"/>
          <w:b/>
          <w:b/>
          <w:sz w:val="32"/>
        </w:rPr>
      </w:pPr>
      <w:r>
        <w:rPr>
          <w:rFonts w:ascii="仿宋;微软雅黑" w:hAnsi="仿宋;微软雅黑" w:cs="仿宋;微软雅黑" w:eastAsia="仿宋;微软雅黑"/>
          <w:b/>
          <w:sz w:val="32"/>
        </w:rPr>
        <w:t>课程概述：</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机器和机器人学习课程：通过对数据的整理、规范分析、概况分析、决策原理研究对数据进行分析，得出最佳的决策方案；同时对数据传感器产生的数据进行归纳，分析机器动作结构，设计出最佳导航和动作方案。课程除了对基本理论的学习，同时也包含案例学习、实践研究。</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感应器网络和软件工程课程包涵对感应器系统的介绍，包括人体感应器、无线通讯、对数字信号的处理，学习感应器的基本原理，对不同感应器的结构和特性进行测试和研究，同时学习使用感应器设计平台，掌握软件设计和结构，了解系统安全和系统设计方面的相关知识，学习系统进行测试和质量控制的方法和流程。</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14.</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伦敦大学国王学院（世界排名第</w:t>
      </w:r>
      <w:r>
        <w:rPr>
          <w:rFonts w:eastAsia="仿宋;微软雅黑" w:cs="仿宋;微软雅黑" w:ascii="仿宋;微软雅黑" w:hAnsi="仿宋;微软雅黑"/>
          <w:sz w:val="32"/>
        </w:rPr>
        <w:t>16</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媒体、艺术与文化</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0</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周末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新闻、媒体、大众传播、文化、艺术类、创意文化以及市场营销等专业的学生，具有良好的英语水平。</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该课程旨在借助互动式多媒体的教学手段</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不仅是电影、电视、报纸、广播、杂志等传统媒体</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还包括新媒体的发展</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以及电影、博物馆、现代艺廊等现代文化、当代艺术和创意产业。通过教授授课、课堂研讨、小组项目展示、伦敦主要媒体机构的深入参访以及知名艺术和文化地标景点的实地参观和案例学习</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培养学生的创新意识</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拓展国际视野，提升管理与创新创业意识，激发独立思考能力，磨练出具有创新创造创意精神的创业者。</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15.</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伦敦大学国王学院（世界排名第</w:t>
      </w:r>
      <w:r>
        <w:rPr>
          <w:rFonts w:eastAsia="仿宋;微软雅黑" w:cs="仿宋;微软雅黑" w:ascii="仿宋;微软雅黑" w:hAnsi="仿宋;微软雅黑"/>
          <w:sz w:val="32"/>
        </w:rPr>
        <w:t>16</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法律、政治及西方社会学</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0</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周末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法律、国际关系、国际事务以及国际经济贸易、国际投资等有志于从事相关事业的学生，具有良好的英语基础。</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该课程重点学习了解英国以及欧盟当代法律、政治和社会。重点介绍其历史性发展和重大事件</w:t>
      </w: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其对</w:t>
      </w:r>
      <w:r>
        <w:rPr>
          <w:rFonts w:eastAsia="仿宋;微软雅黑" w:cs="仿宋;微软雅黑" w:ascii="仿宋;微软雅黑" w:hAnsi="仿宋;微软雅黑"/>
          <w:sz w:val="32"/>
        </w:rPr>
        <w:t>21</w:t>
      </w:r>
      <w:r>
        <w:rPr>
          <w:rFonts w:ascii="仿宋;微软雅黑" w:hAnsi="仿宋;微软雅黑" w:cs="仿宋;微软雅黑" w:eastAsia="仿宋;微软雅黑"/>
          <w:sz w:val="32"/>
        </w:rPr>
        <w:t>世纪英国社会乃至对世界的深远影响</w:t>
      </w: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以及英国在欧盟中的地位和作用；介绍当代英国的司法</w:t>
      </w: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政治和体制以及社会和文化现状以及面临的挑战；同时介绍与欧盟法相关的欧盟国家的现状以及未来的走向等。</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通过课堂教授的教授讲座、互动式研讨、案例分析、实地参观和观摩实践、专题讲座等</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帮助学生系统学习和了解英国以及英美、欧盟法律体系，了解</w:t>
      </w:r>
      <w:r>
        <w:rPr>
          <w:rFonts w:eastAsia="仿宋;微软雅黑" w:cs="仿宋;微软雅黑" w:ascii="仿宋;微软雅黑" w:hAnsi="仿宋;微软雅黑"/>
          <w:sz w:val="32"/>
        </w:rPr>
        <w:t>21</w:t>
      </w:r>
      <w:r>
        <w:rPr>
          <w:rFonts w:ascii="仿宋;微软雅黑" w:hAnsi="仿宋;微软雅黑" w:cs="仿宋;微软雅黑" w:eastAsia="仿宋;微软雅黑"/>
          <w:sz w:val="32"/>
        </w:rPr>
        <w:t>世纪英国的政治体制</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以及当代英国以及欧盟社会的现状和所面临的问题</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全方位地开拓学生的国际视野</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激发学生独立思考能力，培养分析、决策能力及领导力。</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此外，学校还特别邀请了国王大学资深教授或成功从业人士和学生们深入探讨本领域内的热点问题及其未来的发展趋势。</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16.</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伦敦大学国王学院（世界排名第</w:t>
      </w:r>
      <w:r>
        <w:rPr>
          <w:rFonts w:eastAsia="仿宋;微软雅黑" w:cs="仿宋;微软雅黑" w:ascii="仿宋;微软雅黑" w:hAnsi="仿宋;微软雅黑"/>
          <w:sz w:val="32"/>
        </w:rPr>
        <w:t>16</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信息技术在商业金融管理中的运用</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0</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周末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计算机专业，信息学专业，通信学专业，商业</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财会</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金融</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市场营销等经济专业</w:t>
      </w: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社会科学</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公共政策等管理专业</w:t>
      </w: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物流运输邮电等专业的学生，具有良好的英语基础。</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该课程旨在运用教授授课、互动式的案例研讨、小组辩论、实地参访、实验室操作、个人和小组展示等方式</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帮助学生了解现代信息技术与商业金融管理有效结合的最佳途径以及价值和效益，并学习英国最先进的行业理念。课堂教学与体验式教学相结合，精心安排与专业学习直接相关的参访及互动活动</w:t>
      </w: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层次品味高、形式丰富多样，将专业课程与社会实践相结合，既延伸了课堂教学又深入了解了英国作为全球最老牌的商业金融服务业国家在其管理及国际信息化程度的瞩目成就和最新发展。每周一次的教授、高级讲师以及知名业内人士的专题讲座</w:t>
      </w: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讲授与专业课程相关以及国际高等教育方面的热点、前沿问题</w:t>
      </w: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并现场与学生互动交流。</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17.</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爱丁堡大学（世界排名第</w:t>
      </w:r>
      <w:r>
        <w:rPr>
          <w:rFonts w:eastAsia="仿宋;微软雅黑" w:cs="仿宋;微软雅黑" w:ascii="仿宋;微软雅黑" w:hAnsi="仿宋;微软雅黑"/>
          <w:sz w:val="32"/>
        </w:rPr>
        <w:t>17</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西方艺术与文化</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0</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周末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艺术、设计、美术、绘画专业的学生，具有良好的英语基础。</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该课程为热爱艺术和设计的同学量身定制，通过名作欣赏、专业画室教授、著名画廊展示向学生多方位传授绘画、雕塑、影音等艺术形式以及主题展示、影音制作和平面设计的基础知识和创作技巧，引领学生们探索设计和规划目标实体的内容和情调的方法和技巧。上课期间适逢闻名世界的爱丁堡艺术节，学生可以实现学习知识和开阔视野双丰收。</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本课程采用教学展示、一对一辅导、小组讨论和作品批评的方式授课，充分利用艺术之都爱丁堡的画廊、画家资源和艺术节庆活动，引导学生调研、实地写生、讨论和进行多模态展示，以期让学生们在了解欧式绘画和艺术设计形式及其技巧的同时，认识到个人的艺术潜力，激发他们未来艺术创作热情。</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18.</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曼彻斯特大学（世界排名第</w:t>
      </w:r>
      <w:r>
        <w:rPr>
          <w:rFonts w:eastAsia="仿宋;微软雅黑" w:cs="仿宋;微软雅黑" w:ascii="仿宋;微软雅黑" w:hAnsi="仿宋;微软雅黑"/>
          <w:sz w:val="32"/>
        </w:rPr>
        <w:t>30</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经济全球化与跨国企业管理及金融衍生品</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0</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周末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工商管理、金融、投资、国际经济与贸易等相关专业及有志于从事跨国企业管理和国际金融的其他专业学生，具有良好的英语水平。</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 xml:space="preserve">通过对经济全球化与跨国企业管理课程的学习，学生能将此概念框架应用到真实的商业环境中，并且能认真分析跨国公司对东道国的正面和负面的影响，从而能够把握国际业务的“大局”。 </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金融衍生品课程为以后想要在金融市场或者投行这些要求对货币、股票及利率的风险管理有基本了解的地方工作的学生提供了基本的分析基础。</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19.</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曼彻斯特大学（世界排名第</w:t>
      </w:r>
      <w:r>
        <w:rPr>
          <w:rFonts w:eastAsia="仿宋;微软雅黑" w:cs="仿宋;微软雅黑" w:ascii="仿宋;微软雅黑" w:hAnsi="仿宋;微软雅黑"/>
          <w:sz w:val="32"/>
        </w:rPr>
        <w:t>30</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光机电一体化的分析与设计及信号与系统</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0</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周末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电气电子、机械制造、工业工程、信息管理与信息系统、工程管理等相关专业及有志于从事机电工程的其他专业学生，具有良好的英语水平。</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介绍分析机械装置和机器运动的数学方法，激光材料处理过程，强化对影响机械和系统设计的因素的认识，提高设计详细说明，</w:t>
      </w:r>
      <w:r>
        <w:rPr>
          <w:rFonts w:eastAsia="仿宋;微软雅黑" w:cs="仿宋;微软雅黑" w:ascii="仿宋;微软雅黑" w:hAnsi="仿宋;微软雅黑"/>
          <w:sz w:val="32"/>
        </w:rPr>
        <w:t>CAD</w:t>
      </w:r>
      <w:r>
        <w:rPr>
          <w:rFonts w:ascii="仿宋;微软雅黑" w:hAnsi="仿宋;微软雅黑" w:cs="仿宋;微软雅黑" w:eastAsia="仿宋;微软雅黑"/>
          <w:sz w:val="32"/>
        </w:rPr>
        <w:t>使用技能以及激光</w:t>
      </w:r>
      <w:r>
        <w:rPr>
          <w:rFonts w:eastAsia="仿宋;微软雅黑" w:cs="仿宋;微软雅黑" w:ascii="仿宋;微软雅黑" w:hAnsi="仿宋;微软雅黑"/>
          <w:sz w:val="32"/>
        </w:rPr>
        <w:t>3D</w:t>
      </w:r>
      <w:r>
        <w:rPr>
          <w:rFonts w:ascii="仿宋;微软雅黑" w:hAnsi="仿宋;微软雅黑" w:cs="仿宋;微软雅黑" w:eastAsia="仿宋;微软雅黑"/>
          <w:sz w:val="32"/>
        </w:rPr>
        <w:t>打印和纳米技术。</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信号与系统课程引入数学工具用于分析时序和频域信号和系统，以便能在控制和通讯工程中运用这些方法奠定基础。</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20.</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伦敦政治经济学院（经济类学科专业排名第</w:t>
      </w:r>
      <w:r>
        <w:rPr>
          <w:rFonts w:eastAsia="仿宋;微软雅黑" w:cs="仿宋;微软雅黑" w:ascii="仿宋;微软雅黑" w:hAnsi="仿宋;微软雅黑"/>
          <w:sz w:val="32"/>
        </w:rPr>
        <w:t>3</w:t>
      </w:r>
      <w:r>
        <w:rPr>
          <w:rFonts w:ascii="仿宋;微软雅黑" w:hAnsi="仿宋;微软雅黑" w:cs="仿宋;微软雅黑" w:eastAsia="仿宋;微软雅黑"/>
          <w:sz w:val="32"/>
        </w:rPr>
        <w:t>）</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曼彻斯特大学（世界排名第</w:t>
      </w:r>
      <w:r>
        <w:rPr>
          <w:rFonts w:eastAsia="仿宋;微软雅黑" w:cs="仿宋;微软雅黑" w:ascii="仿宋;微软雅黑" w:hAnsi="仿宋;微软雅黑"/>
          <w:sz w:val="32"/>
        </w:rPr>
        <w:t>30</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企业财务、企业家精神与中小企业发展</w:t>
      </w:r>
    </w:p>
    <w:p>
      <w:pPr>
        <w:pStyle w:val="Normal"/>
        <w:spacing w:lineRule="exact" w:line="540"/>
        <w:ind w:firstLine="640"/>
        <w:rPr/>
      </w:pPr>
      <w:r>
        <w:rPr>
          <w:rFonts w:ascii="仿宋;微软雅黑" w:hAnsi="仿宋;微软雅黑" w:cs="仿宋;微软雅黑" w:eastAsia="仿宋;微软雅黑"/>
          <w:b/>
          <w:sz w:val="32"/>
        </w:rPr>
        <w:t>在外时间：</w:t>
      </w:r>
      <w:r>
        <w:rPr>
          <w:rFonts w:ascii="仿宋;微软雅黑" w:hAnsi="仿宋;微软雅黑" w:cs="仿宋;微软雅黑" w:eastAsia="仿宋;微软雅黑"/>
          <w:sz w:val="32"/>
        </w:rPr>
        <w:t xml:space="preserve"> </w:t>
      </w:r>
      <w:r>
        <w:rPr>
          <w:rFonts w:eastAsia="仿宋;微软雅黑" w:cs="仿宋;微软雅黑" w:ascii="仿宋;微软雅黑" w:hAnsi="仿宋;微软雅黑"/>
          <w:sz w:val="32"/>
        </w:rPr>
        <w:t>30</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周末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工商管理、会计、企业管理、商业等相关专业及有志于从事相关工作的其他专业学生，具有良好的英语水平。</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在全球市场竞争越来越白热化的氛围下，业务管理和财务管理的相互影响也变得日益复杂，其对企业的高效表现具有越来越重要的决定性意义。企业财务课程主要分析会计和财务控制的不同方面及技术，并且探寻在复杂的企业环境下，现代企业如何通过运用这些技术进行有效的管理。本课程的重点是管理决策，以及在风云变幻、充满激烈竞争的市场环境下，如何运用会计和财务管理的技术。</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企业家精神和中小企业发展课程主要通过挖掘学生们的企业家特质和培训企业家技能，培育未来企业家。课程整合并应用学生们之前学过的功能性知识，形成创造性、实践性的课程重点。课程让学生全方位地接触实践案例，理解对企业家培养和市场经济下小公司的发展重要性进行定位的理论，以及了解从新投资公司创立、革新、生存和发展等一系列过程。</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21.</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伯明翰大学（世界排名第</w:t>
      </w:r>
      <w:r>
        <w:rPr>
          <w:rFonts w:eastAsia="仿宋;微软雅黑" w:cs="仿宋;微软雅黑" w:ascii="仿宋;微软雅黑" w:hAnsi="仿宋;微软雅黑"/>
          <w:sz w:val="32"/>
        </w:rPr>
        <w:t>64</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可持续建设与发展</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0</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周末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环境工程、建筑工程、工程管理、建筑节能、水利工程、材料工程、土木工程、交通工程、地质学、及其他相关专业的学生，具有良好的英语基础。</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本课程主要目的是提高学生对可持续建设的理解；掌握在建设全寿命周期各个阶段怎样定量评价不同决策的影响，熟练运用最新评价工具对可持续表现进行评估和计算，为未来从事建筑、材料和能源建设及发展工程开发、管理及相关行业的学生及工程师提供专业知识和技能培训。自设立</w:t>
      </w:r>
      <w:r>
        <w:rPr>
          <w:rFonts w:eastAsia="仿宋;微软雅黑" w:cs="仿宋;微软雅黑" w:ascii="仿宋;微软雅黑" w:hAnsi="仿宋;微软雅黑"/>
          <w:sz w:val="32"/>
        </w:rPr>
        <w:t>26</w:t>
      </w:r>
      <w:r>
        <w:rPr>
          <w:rFonts w:ascii="仿宋;微软雅黑" w:hAnsi="仿宋;微软雅黑" w:cs="仿宋;微软雅黑" w:eastAsia="仿宋;微软雅黑"/>
          <w:sz w:val="32"/>
        </w:rPr>
        <w:t>年来伯明翰大学此专业在国际上获得非凡声望，吸引了来自世界各地的工程师和莘莘学子学习当代世界顶级的土木、道路和交通科技。该课程的专业教师将通过讲座、辅导、分组练习及个人展示等方法向学生展示新时代可持续发展领域获得的成就和应用技术，并通过实地考察、实验室访问、与客座教授和专家交流等方式为学生积累实践经验，开阔视野，开拓思路，启发学生为投身于未来学业和职场确定明确的方向。</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22.</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伯明翰大学（世界排名第</w:t>
      </w:r>
      <w:r>
        <w:rPr>
          <w:rFonts w:eastAsia="仿宋;微软雅黑" w:cs="仿宋;微软雅黑" w:ascii="仿宋;微软雅黑" w:hAnsi="仿宋;微软雅黑"/>
          <w:sz w:val="32"/>
        </w:rPr>
        <w:t>64</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交通工程</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0</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周末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交通工程、道桥工程、建筑工程、工程管理、建筑学、水利工程及其他相关专业的学生，具有较好的英语基础。</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该课程涵盖高速公路工程和交通工程及管理，为未来从事民用和商用路政建设和管理的工程师提供专业知识和技能培训。自设立</w:t>
      </w:r>
      <w:r>
        <w:rPr>
          <w:rFonts w:eastAsia="仿宋;微软雅黑" w:cs="仿宋;微软雅黑" w:ascii="仿宋;微软雅黑" w:hAnsi="仿宋;微软雅黑"/>
          <w:sz w:val="32"/>
        </w:rPr>
        <w:t>25</w:t>
      </w:r>
      <w:r>
        <w:rPr>
          <w:rFonts w:ascii="仿宋;微软雅黑" w:hAnsi="仿宋;微软雅黑" w:cs="仿宋;微软雅黑" w:eastAsia="仿宋;微软雅黑"/>
          <w:sz w:val="32"/>
        </w:rPr>
        <w:t>年来伯明翰大学此专业在国际上获得非凡声望，吸引了来自世界各地的工程师和莘莘学子学习当代世界顶级的道路交通科技。该课程的专业教师将通过讲座、辅导、分组练习及个人展示等方法教授学生道路交通工程领域的前沿知识，并通过案例分析、项目操作和实地参观帮助学生获得第一手实践经验，为未来投身广泛的交通工程行业打下坚实基础。</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rFonts w:ascii="仿宋;微软雅黑" w:hAnsi="仿宋;微软雅黑" w:eastAsia="仿宋;微软雅黑" w:cs="仿宋;微软雅黑"/>
          <w:b/>
          <w:b/>
          <w:sz w:val="32"/>
        </w:rPr>
      </w:pPr>
      <w:r>
        <w:rPr>
          <w:rFonts w:ascii="仿宋;微软雅黑" w:hAnsi="仿宋;微软雅黑" w:cs="仿宋;微软雅黑" w:eastAsia="仿宋;微软雅黑"/>
          <w:b/>
          <w:sz w:val="32"/>
        </w:rPr>
        <w:t>三、加拿大</w:t>
      </w:r>
    </w:p>
    <w:p>
      <w:pPr>
        <w:pStyle w:val="Normal"/>
        <w:spacing w:lineRule="exact" w:line="540"/>
        <w:ind w:firstLine="640"/>
        <w:rPr/>
      </w:pPr>
      <w:r>
        <w:rPr>
          <w:rFonts w:eastAsia="仿宋;微软雅黑" w:cs="仿宋;微软雅黑" w:ascii="仿宋;微软雅黑" w:hAnsi="仿宋;微软雅黑"/>
          <w:b/>
          <w:sz w:val="32"/>
        </w:rPr>
        <w:t>23.</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多伦多大学（世界排名第</w:t>
      </w:r>
      <w:r>
        <w:rPr>
          <w:rFonts w:eastAsia="仿宋;微软雅黑" w:cs="仿宋;微软雅黑" w:ascii="仿宋;微软雅黑" w:hAnsi="仿宋;微软雅黑"/>
          <w:sz w:val="32"/>
        </w:rPr>
        <w:t>20</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教育学</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3</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天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面向师范教育相关专业及有志于在教育领域发展的其他专业学生，具有良好的英语水平。</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该课程将帮助学生了解教育方面的主要理论和实际运用；关注教学实践，采用最新研究成果确保学生的学习过程、成绩取得以及学生的参与度。该课程旨在向立志成为各类各级教育机构教师的大学生提供教育方面的基础知识。教学技能可以广泛转化为其他职业或专业所需要的技能，并且为从事不同职业背景人员提供有用的生活技能。</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24.</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多伦多大学（世界排名第</w:t>
      </w:r>
      <w:r>
        <w:rPr>
          <w:rFonts w:eastAsia="仿宋;微软雅黑" w:cs="仿宋;微软雅黑" w:ascii="仿宋;微软雅黑" w:hAnsi="仿宋;微软雅黑"/>
          <w:sz w:val="32"/>
        </w:rPr>
        <w:t>20</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应用心理学</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3</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天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心理学或相关人文社科专业及有志于在心理咨询领域发展的其他专业学生，且具有良好的英语水平。</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这一系列的学术课程将向学生介绍心理咨询领域并回顾当代最重要的心理咨询及治疗的理论与技巧。各个课程重点将放在根据人类行为与性格得出的理论与假设，心理咨询的过程及当前用于诱导客户改变的方式及干预手段。课程内容包括心理咨询介绍及心理咨询的伦理问题，多样化人群的心理咨询，对多种心理咨询理论与技巧的检验等。</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25.</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约克大学</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工商管理（专业世界排名第</w:t>
      </w:r>
      <w:r>
        <w:rPr>
          <w:rFonts w:eastAsia="仿宋;微软雅黑" w:cs="仿宋;微软雅黑" w:ascii="仿宋;微软雅黑" w:hAnsi="仿宋;微软雅黑"/>
          <w:sz w:val="32"/>
        </w:rPr>
        <w:t>49</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3</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天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面向商科及有志于在商业领域发展的其他专业学生</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具有大学英语</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级以上水平。</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该课程主要包括非英语母语者专业英语交流、管理和领导精要、人力资源管理精要和管理信息系统精要这四个大方向。通过课堂学习、小组讨论、问题分析及情景模拟等形式充分了解工商管理专业循序渐进的学习进程。</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rFonts w:ascii="仿宋;微软雅黑" w:hAnsi="仿宋;微软雅黑" w:eastAsia="仿宋;微软雅黑" w:cs="仿宋;微软雅黑"/>
          <w:b/>
          <w:b/>
          <w:sz w:val="32"/>
        </w:rPr>
      </w:pPr>
      <w:r>
        <w:rPr>
          <w:rFonts w:ascii="仿宋;微软雅黑" w:hAnsi="仿宋;微软雅黑" w:cs="仿宋;微软雅黑" w:eastAsia="仿宋;微软雅黑"/>
          <w:b/>
          <w:sz w:val="32"/>
        </w:rPr>
        <w:t>四、澳大利亚</w:t>
      </w:r>
    </w:p>
    <w:p>
      <w:pPr>
        <w:pStyle w:val="Normal"/>
        <w:spacing w:lineRule="exact" w:line="540"/>
        <w:ind w:firstLine="640"/>
        <w:rPr/>
      </w:pPr>
      <w:r>
        <w:rPr>
          <w:rFonts w:eastAsia="仿宋;微软雅黑" w:cs="仿宋;微软雅黑" w:ascii="仿宋;微软雅黑" w:hAnsi="仿宋;微软雅黑"/>
          <w:b/>
          <w:sz w:val="32"/>
        </w:rPr>
        <w:t>26.</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墨尔本大学（世界排名第</w:t>
      </w:r>
      <w:r>
        <w:rPr>
          <w:rFonts w:eastAsia="仿宋;微软雅黑" w:cs="仿宋;微软雅黑" w:ascii="仿宋;微软雅黑" w:hAnsi="仿宋;微软雅黑"/>
          <w:sz w:val="32"/>
        </w:rPr>
        <w:t>33</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电子商务</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5</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1</w:t>
      </w:r>
      <w:r>
        <w:rPr>
          <w:rFonts w:ascii="仿宋;微软雅黑" w:hAnsi="仿宋;微软雅黑" w:cs="仿宋;微软雅黑" w:eastAsia="仿宋;微软雅黑"/>
          <w:sz w:val="32"/>
        </w:rPr>
        <w:t>周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本科一年及以上文科及经管等相关专业在校学生，具有较好的英语基础。</w:t>
      </w:r>
    </w:p>
    <w:p>
      <w:pPr>
        <w:pStyle w:val="Normal"/>
        <w:spacing w:lineRule="exact" w:line="540"/>
        <w:ind w:firstLine="640"/>
        <w:rPr>
          <w:rFonts w:ascii="仿宋;微软雅黑" w:hAnsi="仿宋;微软雅黑" w:eastAsia="仿宋;微软雅黑" w:cs="仿宋;微软雅黑"/>
          <w:b/>
          <w:b/>
          <w:sz w:val="32"/>
        </w:rPr>
      </w:pPr>
      <w:r>
        <w:rPr>
          <w:rFonts w:ascii="仿宋;微软雅黑" w:hAnsi="仿宋;微软雅黑" w:cs="仿宋;微软雅黑" w:eastAsia="仿宋;微软雅黑"/>
          <w:b/>
          <w:sz w:val="32"/>
        </w:rPr>
        <w:t>课程概述：</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电子商务基础和模型</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本课程将对电子商务中需要用到的一些概念和模型，进行一些很细节的描述，从而加深学生的了解。通过这些概念和模型，学生能够对互联网商业模式进行评估、综合处理和实施。课程中，也会指出一些企业绩效和现代互联网技术中的临界环节，如电子商务平台、社交媒体和社交平台。课程侧重于使用互联网技术创造新形式的电子商务，而非互联网技术本身。</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电子商务监管和运作方式</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包括在互联网电子商务环境中，在金融调解服务中的重点问题。这些问题包括现行政策、强制执行力度、符合性和客户关心的问题。本课程将重点讨论互联网讨论版块、修正的电子转账系统代码、在线议价。</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课程内容包括认证和身份欺诈风险的分配、在线沟通、满足在线和隐私的信息披露要求，包括由电子商务监管提出草拟的电子转账的行为准则。</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内容也包括电子股东沟通、电子共享注册服务、股东计划和服务（包括非市场包裹计划、自愿充值</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售股计划、多股东选举和互动语音应答系统）。另外还有应用程序的概述、电子代理投票的使用、网路传播和电子传播服务。</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27.</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悉尼大学（世界排名第</w:t>
      </w:r>
      <w:r>
        <w:rPr>
          <w:rFonts w:eastAsia="仿宋;微软雅黑" w:cs="仿宋;微软雅黑" w:ascii="仿宋;微软雅黑" w:hAnsi="仿宋;微软雅黑"/>
          <w:sz w:val="32"/>
        </w:rPr>
        <w:t>37</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企业金融与风险管理</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5</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1</w:t>
      </w:r>
      <w:r>
        <w:rPr>
          <w:rFonts w:ascii="仿宋;微软雅黑" w:hAnsi="仿宋;微软雅黑" w:cs="仿宋;微软雅黑" w:eastAsia="仿宋;微软雅黑"/>
          <w:sz w:val="32"/>
        </w:rPr>
        <w:t>周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经济类专业或选修经济类专业的在校本科生，具有较好的英语基础。</w:t>
      </w:r>
    </w:p>
    <w:p>
      <w:pPr>
        <w:pStyle w:val="Normal"/>
        <w:spacing w:lineRule="exact" w:line="540"/>
        <w:ind w:firstLine="640"/>
        <w:rPr>
          <w:rFonts w:ascii="仿宋;微软雅黑" w:hAnsi="仿宋;微软雅黑" w:eastAsia="仿宋;微软雅黑" w:cs="仿宋;微软雅黑"/>
          <w:b/>
          <w:b/>
          <w:sz w:val="32"/>
        </w:rPr>
      </w:pPr>
      <w:r>
        <w:rPr>
          <w:rFonts w:ascii="仿宋;微软雅黑" w:hAnsi="仿宋;微软雅黑" w:cs="仿宋;微软雅黑" w:eastAsia="仿宋;微软雅黑"/>
          <w:b/>
          <w:sz w:val="32"/>
        </w:rPr>
        <w:t>课程概述：</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企业金融课程内容</w:t>
      </w:r>
      <w:r>
        <w:rPr>
          <w:rFonts w:eastAsia="仿宋;微软雅黑" w:cs="仿宋;微软雅黑" w:ascii="仿宋;微软雅黑" w:hAnsi="仿宋;微软雅黑"/>
          <w:sz w:val="32"/>
        </w:rPr>
        <w:t>FINC2011 Corporate Finance</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本课程主要目标是基于现代金融理论基础，结合分析金融决定建立框架，概念和工具。通过本课程的学习，应当培养学习者从宏观和微观的角度对公司金融环境、资本结构、保持最佳短期现金流、决定资金头寸的成本、收益管理和风险管理等进行了解。本课程将结合大量的商业实例，引导学生思考和用全面的视角来分析问题，并做出策略性的决策。</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风险管理课程内容</w:t>
      </w:r>
      <w:r>
        <w:rPr>
          <w:rFonts w:eastAsia="仿宋;微软雅黑" w:cs="仿宋;微软雅黑" w:ascii="仿宋;微软雅黑" w:hAnsi="仿宋;微软雅黑"/>
          <w:sz w:val="32"/>
        </w:rPr>
        <w:t>: FINC3020 Financial Risk Management</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风险管理是企业经营管理过程中非常重要的一环，从近年来很多企业失败的教训可以看出，风险管理和公司治理已成为影响企业成败的最关键因素。本课程主要以当代市场经济条件下企业风险管理的基本知识为重点，注重应用性。以介绍企业风险管理的基本知识为主，并针对企业风险的识别分析、衡量以及各种风险管理的方法进一步反映当代企业经营管理所面临的风险问题。针对企业风险管理的重要性，将具体分析企业生产经营中的各种风险，从公司治理的角度来分析这些风险，并给出如何防范并控制这些风险的方法和工具；同时结合有关政策和案例进行讨论。</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28.</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悉尼大学（世界排名第</w:t>
      </w:r>
      <w:r>
        <w:rPr>
          <w:rFonts w:eastAsia="仿宋;微软雅黑" w:cs="仿宋;微软雅黑" w:ascii="仿宋;微软雅黑" w:hAnsi="仿宋;微软雅黑"/>
          <w:sz w:val="32"/>
        </w:rPr>
        <w:t>37</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能源和流体系统实践、工业系统及可持续发展</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5</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1</w:t>
      </w:r>
      <w:r>
        <w:rPr>
          <w:rFonts w:ascii="仿宋;微软雅黑" w:hAnsi="仿宋;微软雅黑" w:cs="仿宋;微软雅黑" w:eastAsia="仿宋;微软雅黑"/>
          <w:sz w:val="32"/>
        </w:rPr>
        <w:t>周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能源与环境系统工程学及设备的设计、化学工程、生物化学、机电工程、材料学、能量转换与有效利用等相关专业或有相关选修课专业的学生，具有较好的英语基础。</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能源和流体系统实践学习围绕真实的工程项目，包括传统和非传统的化学工程领域，并横跨能源、化学处理和生物医学。工业系统及可持续发展课程涉及包括技术和经济效率，生物物理环境的管理工作，和社会接受的各种概念的研究。培养具备宽厚热科学理论和能源与环境系统工程知识，能从事清洁能源开发、电力生产自动化、能源环境保护、制冷与低温、空调和储能、空调与人工环境等领域的设计、研究与管理的跨学科复合型高级技术人才。</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29.</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新南威尔士大学（世界排名第</w:t>
      </w:r>
      <w:r>
        <w:rPr>
          <w:rFonts w:eastAsia="仿宋;微软雅黑" w:cs="仿宋;微软雅黑" w:ascii="仿宋;微软雅黑" w:hAnsi="仿宋;微软雅黑"/>
          <w:sz w:val="32"/>
        </w:rPr>
        <w:t>48</w:t>
      </w:r>
      <w:r>
        <w:rPr>
          <w:rFonts w:ascii="仿宋;微软雅黑" w:hAnsi="仿宋;微软雅黑" w:cs="仿宋;微软雅黑" w:eastAsia="仿宋;微软雅黑"/>
          <w:sz w:val="32"/>
        </w:rPr>
        <w:t>）</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计算机工程</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5</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1</w:t>
      </w:r>
      <w:r>
        <w:rPr>
          <w:rFonts w:ascii="仿宋;微软雅黑" w:hAnsi="仿宋;微软雅黑" w:cs="仿宋;微软雅黑" w:eastAsia="仿宋;微软雅黑"/>
          <w:sz w:val="32"/>
        </w:rPr>
        <w:t>周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计算机及其他相关专业，或对计算机感兴趣且有一定知识基础的在校本科生</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具有大学英语</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级以上水平。</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该课程重点为计算机科学领域的编程介绍。此外，将向学生引入解决问题，调试，编程方式，部件测试，机器人技术和计算机游戏等内容。</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pPr>
      <w:r>
        <w:rPr>
          <w:rFonts w:eastAsia="仿宋;微软雅黑" w:cs="仿宋;微软雅黑" w:ascii="仿宋;微软雅黑" w:hAnsi="仿宋;微软雅黑"/>
          <w:b/>
          <w:sz w:val="32"/>
        </w:rPr>
        <w:t>30.</w:t>
      </w:r>
      <w:r>
        <w:rPr>
          <w:rFonts w:ascii="仿宋;微软雅黑" w:hAnsi="仿宋;微软雅黑" w:cs="仿宋;微软雅黑" w:eastAsia="仿宋;微软雅黑"/>
          <w:b/>
          <w:sz w:val="32"/>
        </w:rPr>
        <w:t>学校名称：</w:t>
      </w:r>
      <w:r>
        <w:rPr>
          <w:rFonts w:ascii="仿宋;微软雅黑" w:hAnsi="仿宋;微软雅黑" w:cs="仿宋;微软雅黑" w:eastAsia="仿宋;微软雅黑"/>
          <w:sz w:val="32"/>
        </w:rPr>
        <w:t>昆士兰科技大学（江苏省教育厅师资培训基地）</w:t>
      </w:r>
    </w:p>
    <w:p>
      <w:pPr>
        <w:pStyle w:val="Normal"/>
        <w:spacing w:lineRule="exact" w:line="540"/>
        <w:ind w:firstLine="640"/>
        <w:rPr/>
      </w:pPr>
      <w:r>
        <w:rPr>
          <w:rFonts w:ascii="仿宋;微软雅黑" w:hAnsi="仿宋;微软雅黑" w:cs="仿宋;微软雅黑" w:eastAsia="仿宋;微软雅黑"/>
          <w:b/>
          <w:sz w:val="32"/>
        </w:rPr>
        <w:t>课程名称：</w:t>
      </w:r>
      <w:r>
        <w:rPr>
          <w:rFonts w:ascii="仿宋;微软雅黑" w:hAnsi="仿宋;微软雅黑" w:cs="仿宋;微软雅黑" w:eastAsia="仿宋;微软雅黑"/>
          <w:sz w:val="32"/>
        </w:rPr>
        <w:t>英语教育</w:t>
      </w:r>
    </w:p>
    <w:p>
      <w:pPr>
        <w:pStyle w:val="Normal"/>
        <w:spacing w:lineRule="exact" w:line="540"/>
        <w:ind w:firstLine="640"/>
        <w:rPr/>
      </w:pPr>
      <w:r>
        <w:rPr>
          <w:rFonts w:ascii="仿宋;微软雅黑" w:hAnsi="仿宋;微软雅黑" w:cs="仿宋;微软雅黑" w:eastAsia="仿宋;微软雅黑"/>
          <w:b/>
          <w:sz w:val="32"/>
        </w:rPr>
        <w:t>在外时间：</w:t>
      </w:r>
      <w:r>
        <w:rPr>
          <w:rFonts w:eastAsia="仿宋;微软雅黑" w:cs="仿宋;微软雅黑" w:ascii="仿宋;微软雅黑" w:hAnsi="仿宋;微软雅黑"/>
          <w:sz w:val="32"/>
        </w:rPr>
        <w:t>35</w:t>
      </w:r>
      <w:r>
        <w:rPr>
          <w:rFonts w:ascii="仿宋;微软雅黑" w:hAnsi="仿宋;微软雅黑" w:cs="仿宋;微软雅黑" w:eastAsia="仿宋;微软雅黑"/>
          <w:sz w:val="32"/>
        </w:rPr>
        <w:t>天（</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周学习</w:t>
      </w:r>
      <w:r>
        <w:rPr>
          <w:rFonts w:eastAsia="仿宋;微软雅黑" w:cs="仿宋;微软雅黑" w:ascii="仿宋;微软雅黑" w:hAnsi="仿宋;微软雅黑"/>
          <w:sz w:val="32"/>
        </w:rPr>
        <w:t>+1</w:t>
      </w:r>
      <w:r>
        <w:rPr>
          <w:rFonts w:ascii="仿宋;微软雅黑" w:hAnsi="仿宋;微软雅黑" w:cs="仿宋;微软雅黑" w:eastAsia="仿宋;微软雅黑"/>
          <w:sz w:val="32"/>
        </w:rPr>
        <w:t>周文化考察）</w:t>
      </w:r>
    </w:p>
    <w:p>
      <w:pPr>
        <w:pStyle w:val="Normal"/>
        <w:spacing w:lineRule="exact" w:line="540"/>
        <w:ind w:firstLine="640"/>
        <w:rPr/>
      </w:pPr>
      <w:r>
        <w:rPr>
          <w:rFonts w:ascii="仿宋;微软雅黑" w:hAnsi="仿宋;微软雅黑" w:cs="仿宋;微软雅黑" w:eastAsia="仿宋;微软雅黑"/>
          <w:b/>
          <w:sz w:val="32"/>
        </w:rPr>
        <w:t>申报对象：</w:t>
      </w:r>
      <w:r>
        <w:rPr>
          <w:rFonts w:ascii="仿宋;微软雅黑" w:hAnsi="仿宋;微软雅黑" w:cs="仿宋;微软雅黑" w:eastAsia="仿宋;微软雅黑"/>
          <w:sz w:val="32"/>
        </w:rPr>
        <w:t>英语师范及相关专业学生，同时鼓励英语爱好者参加，具有较好的英语基础。</w:t>
      </w:r>
    </w:p>
    <w:p>
      <w:pPr>
        <w:pStyle w:val="Normal"/>
        <w:spacing w:lineRule="exact" w:line="540"/>
        <w:ind w:firstLine="640"/>
        <w:rPr/>
      </w:pPr>
      <w:r>
        <w:rPr>
          <w:rFonts w:ascii="仿宋;微软雅黑" w:hAnsi="仿宋;微软雅黑" w:cs="仿宋;微软雅黑" w:eastAsia="仿宋;微软雅黑"/>
          <w:b/>
          <w:sz w:val="32"/>
        </w:rPr>
        <w:t>课程概述：</w:t>
      </w:r>
      <w:r>
        <w:rPr>
          <w:rFonts w:ascii="仿宋;微软雅黑" w:hAnsi="仿宋;微软雅黑" w:cs="仿宋;微软雅黑" w:eastAsia="仿宋;微软雅黑"/>
          <w:sz w:val="32"/>
        </w:rPr>
        <w:t>此课程以提高学生在专业领域的英语水平，为学生提供在澳大利亚的教育实习机会为目标。旨在寻求文化模块与学术模块的平衡，并且充分考虑到学生参与此课程后对自身职业及个人发展的积极作用。在该课程体系中，通过师生之间、学生之间的互动，分派任务，学生为中心的活动，模拟真实情景以及一系列的实地或现场考察访问，学科知识和技能可以得到充分的发展及提高。</w:t>
      </w:r>
    </w:p>
    <w:p>
      <w:pPr>
        <w:pStyle w:val="Normal"/>
        <w:snapToGrid w:val="false"/>
        <w:spacing w:lineRule="exact" w:line="540"/>
        <w:ind w:right="640" w:hanging="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47:00Z</dcterms:created>
  <dc:creator>微软用户</dc:creator>
  <dc:description/>
  <cp:keywords/>
  <dc:language>en-US</dc:language>
  <cp:lastModifiedBy>微软用户</cp:lastModifiedBy>
  <dcterms:modified xsi:type="dcterms:W3CDTF">2015-03-10T09:47:00Z</dcterms:modified>
  <cp:revision>1</cp:revision>
  <dc:subject/>
  <dc:title>附件1</dc:title>
</cp:coreProperties>
</file>