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初一报名意向登记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报名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7"/>
        <w:gridCol w:w="285"/>
        <w:gridCol w:w="283"/>
        <w:gridCol w:w="563"/>
        <w:gridCol w:w="340"/>
        <w:gridCol w:w="657"/>
        <w:gridCol w:w="282"/>
        <w:gridCol w:w="568"/>
        <w:gridCol w:w="450"/>
        <w:gridCol w:w="257"/>
        <w:gridCol w:w="284"/>
        <w:gridCol w:w="622"/>
        <w:gridCol w:w="511"/>
        <w:gridCol w:w="992"/>
        <w:gridCol w:w="425"/>
        <w:gridCol w:w="716"/>
        <w:gridCol w:w="846"/>
      </w:tblGrid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小学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农村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独生子女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（填写等第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期末成绩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学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学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学期</w:t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</w:tr>
      <w:tr>
        <w:trPr>
          <w:trHeight w:val="99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年级三好生情况（校级及以上）</w:t>
            </w:r>
          </w:p>
        </w:tc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特长及获奖情况（校级以上）</w:t>
            </w:r>
          </w:p>
        </w:tc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慢性病、过敏或有其他不适宜住宿的问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备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教育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卡通的学生请填写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13:00Z</dcterms:created>
  <dc:creator>fxzm</dc:creator>
  <dc:description/>
  <cp:keywords/>
  <dc:language>en-US</dc:language>
  <cp:lastModifiedBy>xuyong</cp:lastModifiedBy>
  <cp:lastPrinted>2013-03-13T14:32:00Z</cp:lastPrinted>
  <dcterms:modified xsi:type="dcterms:W3CDTF">2015-03-31T05:00:00Z</dcterms:modified>
  <cp:revision>77</cp:revision>
  <dc:subject/>
  <dc:title/>
</cp:coreProperties>
</file>