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太仓市教育局公开招聘中小学幼儿园教师岗位简介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53"/>
        <w:gridCol w:w="756"/>
        <w:gridCol w:w="3600"/>
        <w:gridCol w:w="1694"/>
      </w:tblGrid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招聘学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开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比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专业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学历要求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语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文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数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物理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生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生物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政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政治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历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历史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学地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地理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语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教育、中文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trHeight w:val="30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教育、数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英语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小学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物理类、化学类、生物类、地理类、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trHeight w:val="24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小学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音乐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trHeight w:val="2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小学美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美术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中小学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体育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pacing w:val="-12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pacing w:val="-12"/>
                <w:sz w:val="18"/>
                <w:szCs w:val="18"/>
              </w:rPr>
              <w:t>中小学信息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pacing w:val="-12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计算机类、教育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学前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学前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特殊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</w:rPr>
              <w:t>特殊教育（智障方向）、自闭症康复、学前教育（特殊教育方向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专科及以上</w:t>
            </w:r>
          </w:p>
        </w:tc>
      </w:tr>
      <w:tr>
        <w:trPr>
          <w:trHeight w:val="41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pacing w:val="-12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pacing w:val="-12"/>
                <w:sz w:val="18"/>
                <w:szCs w:val="18"/>
              </w:rPr>
              <w:t>中小学心理健康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pacing w:val="-12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心理学、心理健康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全日制硕士以上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36"/>
        </w:rPr>
      </w:pPr>
      <w:r>
        <w:rPr>
          <w:rFonts w:eastAsia="方正小标宋简体" w:cs="黑体;SimHei" w:ascii="方正小标宋简体" w:hAnsi="方正小标宋简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36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42:00Z</dcterms:created>
  <dc:creator>微软用户</dc:creator>
  <dc:description/>
  <cp:keywords/>
  <dc:language>en-US</dc:language>
  <cp:lastModifiedBy>Administrator</cp:lastModifiedBy>
  <cp:lastPrinted>2016-01-28T14:07:00Z</cp:lastPrinted>
  <dcterms:modified xsi:type="dcterms:W3CDTF">2016-02-15T02:04:00Z</dcterms:modified>
  <cp:revision>3</cp:revision>
  <dc:subject/>
  <dc:title>2016年太仓市教育局公开招聘教师简章</dc:title>
</cp:coreProperties>
</file>