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sz w:val="32"/>
          <w:szCs w:val="32"/>
        </w:rPr>
        <w:t>西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自主招生专业一览表</w:t>
      </w:r>
      <w:r>
        <w:rPr>
          <w:rFonts w:ascii="黑体;SimHei" w:hAnsi="黑体;SimHei" w:cs="黑体;SimHei" w:eastAsia="黑体;SimHei"/>
          <w:b/>
          <w:sz w:val="32"/>
          <w:szCs w:val="32"/>
        </w:rPr>
        <w:t> </w:t>
      </w:r>
    </w:p>
    <w:tbl>
      <w:tblPr>
        <w:tblW w:w="930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080"/>
        <w:gridCol w:w="2680"/>
        <w:gridCol w:w="12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生专业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科类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部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经济学类（经济学、国际经济与贸易、金融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  <w:tc>
          <w:tcPr>
            <w:tcW w:w="26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管理学院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经法类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商管理类（工商管理、人力资源管理、会计学、物流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  <w:tc>
          <w:tcPr>
            <w:tcW w:w="26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  <w:tc>
          <w:tcPr>
            <w:tcW w:w="26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公共管理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类（公共事业管理、行政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  <w:tc>
          <w:tcPr>
            <w:tcW w:w="26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  <w:r>
              <w:rPr>
                <w:rFonts w:ascii="Arial" w:hAnsi="Arial" w:cs="Arial"/>
                <w:kern w:val="0"/>
                <w:sz w:val="24"/>
              </w:rPr>
              <w:t>（晏阳初实验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部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类（历史学、民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文化学院 民族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传媒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兼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产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史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与社会发展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理学（中外合作办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理学部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类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心理学部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统计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科学与技术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科学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科学</w:t>
            </w:r>
            <w:r>
              <w:rPr>
                <w:rFonts w:ascii="Arial" w:hAnsi="Arial" w:cs="Arial"/>
                <w:kern w:val="0"/>
                <w:sz w:val="24"/>
              </w:rPr>
              <w:t>类（地理科学、人文地理与城乡规划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科学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统计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化学类（</w:t>
            </w:r>
            <w:r>
              <w:rPr>
                <w:rFonts w:ascii="Arial" w:hAnsi="Arial" w:cs="Arial"/>
                <w:kern w:val="0"/>
                <w:sz w:val="24"/>
              </w:rPr>
              <w:t>化学、</w:t>
            </w:r>
            <w:r>
              <w:rPr>
                <w:rFonts w:ascii="Arial" w:hAnsi="Arial" w:cs="Arial"/>
                <w:kern w:val="0"/>
                <w:sz w:val="24"/>
              </w:rPr>
              <w:t>应用化学、材料化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化工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技术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院 中医药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（材料物理、金属材料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能源学部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类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环境科学与工程类（环境工程、环境科学、土地资源管理、水文与水资源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源环境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  <w:r>
              <w:rPr>
                <w:rFonts w:ascii="Arial" w:hAnsi="Arial" w:cs="Arial"/>
                <w:kern w:val="0"/>
                <w:sz w:val="24"/>
              </w:rPr>
              <w:t>（中外合作办学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科学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机械类（机械设计制造及其自动化、车辆工程、农业机械自动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技术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科学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电子信息类（通信工程、电子信息工程、电子科学与技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学院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（中外合作办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科学学院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（中外合作办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学与生物科技学院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科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村区域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植物保护学院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动物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含动物科学、动物医学、水产养殖学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科技学院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园艺园林学院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园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自然保护与环境生态类（农业资源与环境、水土保持与荒漠化防治、林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源环境学院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技术学院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茶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工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科学学院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田再悦</dc:creator>
  <dc:description/>
  <cp:keywords/>
  <dc:language>en-US</dc:language>
  <cp:lastModifiedBy>张斌</cp:lastModifiedBy>
  <dcterms:modified xsi:type="dcterms:W3CDTF">2016-03-08T04:38:00Z</dcterms:modified>
  <cp:revision>6</cp:revision>
  <dc:subject/>
  <dc:title/>
</cp:coreProperties>
</file>