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昆山市新市民子女积分入学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网上报名号 ：      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ascii="仿宋" w:hAnsi="仿宋" w:cs="仿宋" w:eastAsia="仿宋"/>
          <w:sz w:val="28"/>
          <w:szCs w:val="28"/>
        </w:rPr>
        <w:t>类型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2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3□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60"/>
        <w:gridCol w:w="274"/>
        <w:gridCol w:w="1498"/>
        <w:gridCol w:w="2197"/>
        <w:gridCol w:w="14"/>
        <w:gridCol w:w="1261"/>
        <w:gridCol w:w="182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积分主体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现居住地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拥有本市住宅类房产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不动产权证需年份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6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权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权利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显示在昆办理居住登记连续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审核人（签名盖章）</w:t>
            </w:r>
          </w:p>
        </w:tc>
      </w:tr>
      <w:tr>
        <w:trPr>
          <w:trHeight w:val="8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显示在昆已办理居住登记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审核人（签名盖章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内社保缴费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7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工作单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工作单位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保险证号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社保编号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子女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出生日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身份证号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拟读学校（学区内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区填报正确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一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使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6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承诺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提供的积分入学资料确保真实，如有虚假，自愿放弃积分入学资格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：                               填表日期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P0"/>
        <w:shd w:fill="FFFFFF" w:val="clear"/>
        <w:snapToGrid w:val="false"/>
        <w:spacing w:before="0" w:after="0"/>
        <w:jc w:val="both"/>
        <w:rPr>
          <w:rFonts w:ascii="仿宋" w:hAnsi="仿宋" w:eastAsia="仿宋" w:cs="Times New Roman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eastAsia="zh-CN"/>
        </w:rPr>
        <w:t>2021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年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4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月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19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日前持有本市住宅类房产证；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在本市居住一年以上，且有合法稳定职业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;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在本市居住一年以上，且有合法稳定住所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申请人居住地址”填写至户号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申请人工作单位”填写企事业单位名称或工商户名称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“</w:t>
      </w:r>
      <w:r>
        <w:rPr>
          <w:rFonts w:ascii="仿宋" w:hAnsi="仿宋" w:cs="仿宋" w:eastAsia="仿宋"/>
          <w:szCs w:val="21"/>
        </w:rPr>
        <w:t>申请人工作地址”填写至“ＸＸ区镇ＸＸ街道（或路名）”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2:00Z</dcterms:created>
  <dc:creator>deeplm</dc:creator>
  <dc:description/>
  <dc:language>en-US</dc:language>
  <cp:lastModifiedBy>行摄匆匆</cp:lastModifiedBy>
  <cp:lastPrinted>2018-02-06T14:21:00Z</cp:lastPrinted>
  <dcterms:modified xsi:type="dcterms:W3CDTF">2021-02-20T08:46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