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46"/>
        <w:gridCol w:w="3380"/>
        <w:gridCol w:w="4394"/>
        <w:gridCol w:w="5267"/>
      </w:tblGrid>
      <w:tr>
        <w:trPr>
          <w:trHeight w:val="1641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1276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专科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</w:t>
            </w:r>
            <w:bookmarkStart w:id="0" w:name="_GoBack"/>
            <w:bookmarkEnd w:id="0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展艺金融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政治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务贸易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税收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，税务硕士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，财税，税收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，审计硕士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所管理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狱学，监所管理，侦查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管理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金属压力加工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矿产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源经济，核工程与核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气象学，植物营养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，无机化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科学与工程，化学工艺，生物化工，应用化学，分析化学，化学，工业催化，化学工程与技术，有机化学，高分子化学与物理，化工过程机械，过程装备与控制工程，纺织化学与染整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药化工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药工程，化工与制药，化学生物学，药物化学，中药制药，生物制药，药物制剂，药学，应用化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生物化工，生物学，发酵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服装设计与工艺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畜牧养殖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与预防医学，社会医学与卫生事业管理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理学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兵工宇航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人机应用技术，航天器制造技术，低空无人机操控技术，导弹维修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仪表仪器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试技术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1:00Z</dcterms:created>
  <dc:creator>USER-</dc:creator>
  <dc:description/>
  <dc:language>en-US</dc:language>
  <cp:lastModifiedBy>cyrano</cp:lastModifiedBy>
  <cp:lastPrinted>2019-11-11T11:54:00Z</cp:lastPrinted>
  <dcterms:modified xsi:type="dcterms:W3CDTF">2020-05-25T09:11:00Z</dcterms:modified>
  <cp:revision>2</cp:revision>
  <dc:subject/>
  <dc:title/>
</cp:coreProperties>
</file>