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1760" w:hanging="0"/>
        <w:jc w:val="right"/>
        <w:rPr>
          <w:rFonts w:eastAsia="方正大标宋简体;宋体"/>
          <w:sz w:val="44"/>
          <w:u w:val="double"/>
        </w:rPr>
      </w:pPr>
      <w:r>
        <w:rPr>
          <w:rFonts w:eastAsia="方正大标宋简体;宋体"/>
          <w:sz w:val="44"/>
          <w:u w:val="double"/>
        </w:rPr>
        <w:t xml:space="preserve">拟 调 人 员 呈 批 表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72"/>
        <w:gridCol w:w="712"/>
        <w:gridCol w:w="8"/>
        <w:gridCol w:w="542"/>
        <w:gridCol w:w="167"/>
        <w:gridCol w:w="359"/>
        <w:gridCol w:w="374"/>
        <w:gridCol w:w="522"/>
        <w:gridCol w:w="378"/>
        <w:gridCol w:w="626"/>
        <w:gridCol w:w="360"/>
        <w:gridCol w:w="540"/>
        <w:gridCol w:w="540"/>
        <w:gridCol w:w="274"/>
        <w:gridCol w:w="86"/>
        <w:gridCol w:w="600"/>
        <w:gridCol w:w="120"/>
        <w:gridCol w:w="1260"/>
      </w:tblGrid>
      <w:tr>
        <w:trPr>
          <w:trHeight w:val="80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码</w:t>
            </w:r>
          </w:p>
        </w:tc>
        <w:tc>
          <w:tcPr>
            <w:tcW w:w="2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籍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程度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是否办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户口迁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档案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在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迁出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地址及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属派出所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  <w:t>迁入户口地址及所属派出所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eastAsia="仿宋_GB2312;Arial Unicode MS"/>
                <w:spacing w:val="-20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学历及工作经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爱人情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</w:rPr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码</w:t>
            </w:r>
          </w:p>
        </w:tc>
        <w:tc>
          <w:tcPr>
            <w:tcW w:w="2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作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及部门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随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他随迁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</w:rPr>
              <w:t>与本人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</w:rPr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</w:rPr>
              <w:t>与本人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</w:rPr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社会关系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家庭成员及</w:t>
            </w:r>
          </w:p>
        </w:tc>
        <w:tc>
          <w:tcPr>
            <w:tcW w:w="88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由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</w:rPr>
              <w:t>原工作单位意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针对有保管档案权限的大型央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国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企）</w:t>
            </w:r>
          </w:p>
          <w:p>
            <w:pPr>
              <w:pStyle w:val="Normal"/>
              <w:spacing w:before="312" w:after="0"/>
              <w:ind w:right="792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before="312" w:after="0"/>
              <w:ind w:right="792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盖章）</w:t>
            </w:r>
          </w:p>
        </w:tc>
      </w:tr>
      <w:tr>
        <w:trPr>
          <w:trHeight w:val="20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</w:rPr>
              <w:t>现工作单位意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进入本单位工作，工作期间表现良好，同意其人事关系转入我公司；</w:t>
            </w:r>
          </w:p>
          <w:p>
            <w:pPr>
              <w:pStyle w:val="Normal"/>
              <w:spacing w:before="312" w:after="0"/>
              <w:ind w:right="792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盖章）</w:t>
            </w:r>
          </w:p>
        </w:tc>
      </w:tr>
      <w:tr>
        <w:trPr>
          <w:trHeight w:val="21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仿宋_GB2312;Arial Unicode MS"/>
              </w:rPr>
              <w:t>社部门意见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调出地人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查询，该同志档案代理期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，档案材料中无法轮功、犯罪活动等不良记录同意调出。</w:t>
            </w:r>
          </w:p>
          <w:p>
            <w:pPr>
              <w:pStyle w:val="Normal"/>
              <w:spacing w:before="312" w:after="0"/>
              <w:ind w:right="792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仿宋_GB2312;Arial Unicode MS"/>
              </w:rPr>
              <w:t>社部门意见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调入地人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sz w:val="28"/>
                <w:szCs w:val="28"/>
              </w:rPr>
              <w:t>经查询，该同志社会保险缴费状态正常，连续缴费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，缴费单位与现工作单位一致，社保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312" w:after="0"/>
              <w:ind w:right="792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</w:tc>
      </w:tr>
      <w:tr>
        <w:trPr>
          <w:trHeight w:val="11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注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承诺以上情况属实，如有虚假，后果自负！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人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1814" w:gutter="0" w:header="1134" w:top="119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8:00Z</dcterms:created>
  <dc:creator>jwj</dc:creator>
  <dc:description/>
  <cp:keywords/>
  <dc:language>en-US</dc:language>
  <cp:lastModifiedBy>Administrator</cp:lastModifiedBy>
  <cp:lastPrinted>2017-06-02T14:11:00Z</cp:lastPrinted>
  <dcterms:modified xsi:type="dcterms:W3CDTF">2017-06-02T06:13:00Z</dcterms:modified>
  <cp:revision>45</cp:revision>
  <dc:subject/>
  <dc:title> 拟 调 干 部 呈 批 表 </dc:title>
</cp:coreProperties>
</file>