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widowControl/>
        <w:shd w:fill="FFFFFF" w:val="clear"/>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苏州市户籍准入管理办法</w:t>
      </w:r>
    </w:p>
    <w:p>
      <w:pPr>
        <w:pStyle w:val="Normal"/>
        <w:widowControl/>
        <w:shd w:fill="FFFFFF" w:val="clear"/>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求意见稿</w:t>
      </w:r>
      <w:r>
        <w:rPr>
          <w:rFonts w:eastAsia="仿宋_GB2312" w:cs="宋体;SimSun" w:ascii="仿宋_GB2312" w:hAnsi="仿宋_GB2312"/>
          <w:kern w:val="0"/>
          <w:sz w:val="32"/>
          <w:szCs w:val="32"/>
        </w:rPr>
        <w:t>)</w:t>
      </w:r>
    </w:p>
    <w:p>
      <w:pPr>
        <w:pStyle w:val="Normal"/>
        <w:widowControl/>
        <w:shd w:fill="FFFFFF" w:val="clear"/>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了促进人口与经济、社会、资源、环境协调发展，依据《中华人民共和国户口登记条例》和国家、省、市户籍制度改革精神，结合我市实际，制定本办法。</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苏州市行政区域户籍准入管理，适用本办法。</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eastAsia="仿宋_GB2312"/>
          <w:sz w:val="32"/>
          <w:szCs w:val="32"/>
        </w:rPr>
        <w:t>国家、省对落户政策另有规定的，从其规定。</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符合本办法相关条件的非本市户籍人员，可以申请将户口迁入本市。在迁入地无直系亲属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人员，不予准迁，法律、法规、规章以及国家、省相关政策和本办法另有规定的除外。</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符合下列条件之一的人员，可以申请户口迁入或者登记，并向公安机关申请办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父母为本市家庭户口且拥有合法稳定住所的未成年人及成年</w:t>
      </w:r>
      <w:r>
        <w:rPr>
          <w:rFonts w:ascii="方正仿宋_GBK" w:hAnsi="方正仿宋_GBK" w:cs="方正仿宋_GBK" w:eastAsia="方正仿宋_GBK"/>
          <w:sz w:val="32"/>
          <w:szCs w:val="32"/>
        </w:rPr>
        <w:t>未婚子女；</w:t>
      </w:r>
    </w:p>
    <w:p>
      <w:pPr>
        <w:pStyle w:val="Normal"/>
        <w:widowControl/>
        <w:shd w:fill="FFFFFF" w:val="clear"/>
        <w:spacing w:lineRule="exact" w:line="560"/>
        <w:ind w:firstLine="645"/>
        <w:jc w:val="left"/>
        <w:rPr/>
      </w:pPr>
      <w:r>
        <w:rPr>
          <w:rFonts w:ascii="仿宋_GB2312" w:hAnsi="仿宋_GB2312" w:cs="宋体;SimSun" w:eastAsia="仿宋_GB2312"/>
          <w:kern w:val="0"/>
          <w:sz w:val="32"/>
          <w:szCs w:val="32"/>
        </w:rPr>
        <w:t>（二）祖父母（外祖父母）为本市家庭户口且拥有合法稳定住所的父母双亡的未婚人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子女死亡且没有其他子女，已成年的孙子女（外孙子女）为本市家庭户口且拥有合法稳定住所的人员；</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男性年龄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或者女性年龄超过</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周岁，以及已退休人员，可以在成年子女合法稳定住所（含本人或配偶</w:t>
      </w:r>
      <w:r>
        <w:rPr>
          <w:rFonts w:ascii="仿宋_GB2312" w:hAnsi="仿宋_GB2312" w:cs="黑体;SimHei" w:eastAsia="仿宋_GB2312"/>
          <w:sz w:val="32"/>
          <w:szCs w:val="32"/>
        </w:rPr>
        <w:t>、本人与其父母共有</w:t>
      </w:r>
      <w:r>
        <w:rPr>
          <w:rFonts w:ascii="仿宋_GB2312" w:hAnsi="仿宋_GB2312" w:cs="宋体;SimSun" w:eastAsia="仿宋_GB2312"/>
          <w:kern w:val="0"/>
          <w:sz w:val="32"/>
          <w:szCs w:val="32"/>
        </w:rPr>
        <w:t>）家庭户口申请投靠子女。</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周岁以上老人自愿投靠成年子女，不受被投靠人是否为家庭户口限制；</w:t>
      </w:r>
    </w:p>
    <w:p>
      <w:pPr>
        <w:pStyle w:val="Normal"/>
        <w:widowControl/>
        <w:shd w:fill="FFFFFF" w:val="clear"/>
        <w:spacing w:lineRule="exact" w:line="560"/>
        <w:ind w:firstLine="645"/>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五）子女为现役军人，且军人的配偶为本市家庭户口并拥有合法稳定住所的人员；</w:t>
      </w:r>
    </w:p>
    <w:p>
      <w:pPr>
        <w:pStyle w:val="Normal"/>
        <w:widowControl/>
        <w:shd w:fill="FFFFFF" w:val="clear"/>
        <w:spacing w:lineRule="exact" w:line="560"/>
        <w:ind w:firstLine="645"/>
        <w:jc w:val="left"/>
        <w:rPr/>
      </w:pPr>
      <w:r>
        <w:rPr>
          <w:rFonts w:ascii="仿宋_GB2312" w:hAnsi="仿宋_GB2312" w:cs="宋体;SimSun" w:eastAsia="仿宋_GB2312"/>
          <w:kern w:val="0"/>
          <w:sz w:val="32"/>
          <w:szCs w:val="32"/>
        </w:rPr>
        <w:t>（六）子女夫妻双方均为现役军人，且军人的子女为本市家庭户口并拥有合法稳定住所的人员；</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父母均为现役军人，且祖父母（外祖父母）为本市家庭户口并拥有合法稳定住所的人员；</w:t>
      </w:r>
    </w:p>
    <w:p>
      <w:pPr>
        <w:pStyle w:val="Normal"/>
        <w:widowControl/>
        <w:shd w:fill="FFFFFF" w:val="clear"/>
        <w:spacing w:lineRule="exact" w:line="560"/>
        <w:ind w:firstLine="627"/>
        <w:jc w:val="left"/>
        <w:rPr/>
      </w:pPr>
      <w:r>
        <w:rPr>
          <w:rFonts w:ascii="仿宋_GB2312" w:hAnsi="仿宋_GB2312" w:cs="宋体;SimSun" w:eastAsia="仿宋_GB2312"/>
          <w:kern w:val="0"/>
          <w:sz w:val="32"/>
          <w:szCs w:val="32"/>
        </w:rPr>
        <w:t>（八）配偶为现役军人，军人的父母为本市家庭户口且拥有合法稳定住所的人员及其未婚子女；</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九）配偶为本市家庭户口，且配偶或者配偶直系亲属拥有合法稳定住所的人员；</w:t>
      </w:r>
    </w:p>
    <w:p>
      <w:pPr>
        <w:pStyle w:val="Normal"/>
        <w:widowControl/>
        <w:shd w:fill="FFFFFF" w:val="clear"/>
        <w:spacing w:lineRule="exact" w:line="560"/>
        <w:ind w:firstLine="645"/>
        <w:jc w:val="left"/>
        <w:rPr>
          <w:rFonts w:ascii="仿宋_GB2312" w:hAnsi="仿宋_GB2312" w:eastAsia="仿宋_GB2312" w:cs="Times New Roman"/>
          <w:sz w:val="32"/>
          <w:szCs w:val="32"/>
        </w:rPr>
      </w:pPr>
      <w:r>
        <w:rPr>
          <w:rFonts w:ascii="仿宋_GB2312" w:hAnsi="仿宋_GB2312" w:cs="宋体;SimSun" w:eastAsia="仿宋_GB2312"/>
          <w:kern w:val="0"/>
          <w:sz w:val="32"/>
          <w:szCs w:val="32"/>
        </w:rPr>
        <w:t>（十）本人或者本市家庭户口的直系亲属</w:t>
      </w:r>
      <w:r>
        <w:rPr>
          <w:rFonts w:ascii="仿宋_GB2312" w:hAnsi="仿宋_GB2312" w:cs="Times New Roman" w:eastAsia="仿宋_GB2312"/>
          <w:sz w:val="32"/>
          <w:szCs w:val="32"/>
        </w:rPr>
        <w:t>或兄弟姐妹</w:t>
      </w:r>
      <w:r>
        <w:rPr>
          <w:rFonts w:ascii="仿宋_GB2312" w:hAnsi="仿宋_GB2312" w:cs="宋体;SimSun" w:eastAsia="仿宋_GB2312"/>
          <w:kern w:val="0"/>
          <w:sz w:val="32"/>
          <w:szCs w:val="32"/>
        </w:rPr>
        <w:t>拥有合法稳定住所，</w:t>
      </w:r>
      <w:r>
        <w:rPr>
          <w:rFonts w:ascii="仿宋_GB2312" w:hAnsi="仿宋_GB2312" w:cs="Times New Roman" w:eastAsia="仿宋_GB2312"/>
          <w:sz w:val="32"/>
          <w:szCs w:val="32"/>
        </w:rPr>
        <w:t>因国家建设需要工作调动、下放农村、支援边疆、支援三线建设，到外地工作退休的原本市户籍人员。</w:t>
      </w:r>
    </w:p>
    <w:p>
      <w:pPr>
        <w:pStyle w:val="Normal"/>
        <w:widowControl/>
        <w:shd w:fill="FFFFFF" w:val="clear"/>
        <w:spacing w:lineRule="exact" w:line="560"/>
        <w:ind w:firstLine="627"/>
        <w:jc w:val="left"/>
        <w:rPr/>
      </w:pPr>
      <w:r>
        <w:rPr>
          <w:rFonts w:ascii="仿宋_GB2312" w:hAnsi="仿宋_GB2312" w:cs="宋体;SimSun" w:eastAsia="仿宋_GB2312"/>
          <w:kern w:val="0"/>
          <w:sz w:val="32"/>
          <w:szCs w:val="32"/>
        </w:rPr>
        <w:t>（十一）被本市大中专院校录取的在校就读的市外全日制学生；</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经省级以上公安机关出入境管理部门批准回内地定居（本市）的港澳居民；</w:t>
      </w:r>
    </w:p>
    <w:p>
      <w:pPr>
        <w:pStyle w:val="Normal"/>
        <w:widowControl/>
        <w:shd w:fill="FFFFFF" w:val="clear"/>
        <w:spacing w:lineRule="exact" w:line="560"/>
        <w:ind w:firstLine="627"/>
        <w:jc w:val="left"/>
        <w:rPr/>
      </w:pPr>
      <w:r>
        <w:rPr>
          <w:rFonts w:ascii="仿宋_GB2312" w:hAnsi="仿宋_GB2312" w:cs="宋体;SimSun" w:eastAsia="仿宋_GB2312"/>
          <w:kern w:val="0"/>
          <w:sz w:val="32"/>
          <w:szCs w:val="32"/>
        </w:rPr>
        <w:t>（十三）经省级以上公安机关出入境管理部门批准定居大陆（本市）的台湾居民；</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从本市注销常住户口后出国定居，现到本市工作、生活的华侨；</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原籍本市，考入外省（市、区）大中专院校，从学校集体户注销户口后出国定居，现到本市工作、生活的华侨；</w:t>
      </w:r>
    </w:p>
    <w:p>
      <w:pPr>
        <w:pStyle w:val="Normal"/>
        <w:widowControl/>
        <w:shd w:fill="FFFFFF" w:val="clear"/>
        <w:spacing w:lineRule="exact" w:line="560"/>
        <w:ind w:firstLine="80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公安机关办理的其他人员。</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符合下列条件之一的人员，可以申请户口迁入，并向人力资源和社会保障部门申请办理：</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一）按照毕业生就业政策，接收的毕业研究生、本科生、专科生；</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毕业生就业政策，接收的本市生源的中专毕业生、技（职）校毕业生；</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家庭实际困难需要照顾父母、配偶而调动的在职干部，及其符合随迁条件的配偶和未成年或者失业未婚子女。</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符合下列条件之一的人员，可以申请户口迁入或者登记，并向民政部门申请办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收养条件、手续完备的被收养人，其收养人为本市户籍的；</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福利机构抚养的查找不到生父母的弃婴、儿童；</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市、县市（区）救助站移交至社会福利机构安置的无收入来源、无劳动能力、无法定赡养人的智力和精神障碍患者；</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需民政部门接受办理的其他人员。</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符合下列条件之一的人员，可以申请户口迁入，并向体育行政主管部门申请办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省、市、县市（区）人社部门调动，并被本市用人单位录用的退役运动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体育行政主管部门引进的优秀运动员。</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本市佛教、道教、伊斯兰教、天主教、基督教教职人员，取得宗教教职人员证书的，经所属宗教活动场所和宗教团体同意，或经所属宗教院校同意，可以向民族宗教事务部门申请迁入宗教场所、宗教团体、宗教院校单位集体户。</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符合回国定居条件拟在本市落户的华侨，可以向侨务部门申请办理。</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参加本市流动人口积分管理的非本市户籍人员，凭“积分落户准入卡”到申请地公安机关申请户口迁入。</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张家港市、常熟市、太仓市、昆山市、吴江区应当就原有的购买房屋、投资纳税、务工经商落户政策设置不超过三年的过渡期，过渡期结束后不再受理。具体实施细则由相关市、区另行规定。</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本办法第五条至第九条规定的接受办理部门确认申请人符合户口迁入或者登记条件后，应当将有关证明移送公安机关办理入户手续。</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凡以欺骗、贿赂等非正常手段取得户口迁入或者登记的，由公安机关注销其已迁入的户口并退回原籍，依照国家相关法律法规作出处理。</w:t>
      </w:r>
    </w:p>
    <w:p>
      <w:pPr>
        <w:pStyle w:val="Normal"/>
        <w:widowControl/>
        <w:shd w:fill="FFFFFF" w:val="clear"/>
        <w:spacing w:lineRule="exact" w:line="560"/>
        <w:ind w:firstLine="630"/>
        <w:jc w:val="left"/>
        <w:rPr>
          <w:rFonts w:ascii="仿宋_GB2312" w:hAnsi="仿宋_GB2312" w:eastAsia="仿宋_GB2312" w:cs="宋体;SimSun"/>
          <w:kern w:val="0"/>
          <w:sz w:val="32"/>
          <w:szCs w:val="32"/>
          <w:u w:val="single"/>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本办法中所称合法稳定住所指的是本市范围内的以下住所：</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一）属于本人房屋所有权的住宅房；</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二）拥有公有住宅房租赁证的承租人租住的房屋；</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市中低收入住房困难家庭租住的公共租赁住宅房。</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合法稳定住所不包括共有产权房（共有产权型保障房、配偶及未成年子女共有产权房除外）、非居住房。</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人才引进落户政策由市政府另行规定。</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苏州市户籍准入管理办法》（苏府规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张家港市户口准入登记办法》（张政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常熟市户籍准入登记办法（修订）》（常政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太仓市户籍准入登记暂行办法</w:t>
      </w:r>
      <w:r>
        <w:rPr>
          <w:rFonts w:ascii="仿宋_GB2312" w:hAnsi="仿宋_GB2312" w:cs="宋体;SimSun" w:eastAsia="仿宋_GB2312"/>
          <w:kern w:val="0"/>
          <w:sz w:val="32"/>
          <w:szCs w:val="32"/>
        </w:rPr>
        <w:t>》（太政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号）、《昆山市户籍准入登记暂行办法》（昆政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苏州市吴江区户籍准入登记管理办法》（吴政规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同时废止）。</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8:00Z</dcterms:created>
  <dc:creator>Administrator</dc:creator>
  <dc:description/>
  <cp:keywords/>
  <dc:language>en-US</dc:language>
  <cp:lastModifiedBy>Administrator</cp:lastModifiedBy>
  <dcterms:modified xsi:type="dcterms:W3CDTF">2020-07-02T07:11:00Z</dcterms:modified>
  <cp:revision>185</cp:revision>
  <dc:subject/>
  <dc:title/>
</cp:coreProperties>
</file>