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社会保障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市民卡照片采集</w:t>
      </w:r>
      <w:r>
        <w:rPr>
          <w:b/>
          <w:sz w:val="44"/>
          <w:szCs w:val="44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增参保会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区新增参保人员申领苏州市社会保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市民卡工作已常态化，为进一步提高照片质量，提升制卡效率，现根据市社保中心、市社保卡中心工作要求，将社保卡制卡照片采集要求及注意事项重新公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照片采集要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规格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本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近期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正面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白底彩色免冠证件照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</w:p>
    <w:p>
      <w:pPr>
        <w:pStyle w:val="Style16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景颜色：</w:t>
      </w:r>
      <w:r>
        <w:rPr>
          <w:rFonts w:ascii="宋体;SimSun" w:hAnsi="宋体;SimSun" w:cs="宋体;SimSun"/>
          <w:sz w:val="24"/>
        </w:rPr>
        <w:t>本人的近期彩色正面照片图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像背景为纯白色，不着制式服装或白色上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戴眼镜人员应配戴眼镜。要求人像清晰，层次丰富，神态自然，无明显畸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要求：</w:t>
      </w:r>
      <w:r>
        <w:rPr>
          <w:rFonts w:ascii="宋体;SimSun" w:hAnsi="宋体;SimSun" w:cs="宋体;SimSun"/>
          <w:sz w:val="24"/>
        </w:rPr>
        <w:t>数字相片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文件格式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color w:val="FF0000"/>
          <w:sz w:val="24"/>
        </w:rPr>
        <w:t>苏州市社保个人编号</w:t>
      </w:r>
      <w:r>
        <w:rPr>
          <w:rFonts w:ascii="宋体;SimSun" w:hAnsi="宋体;SimSun" w:cs="宋体;SimSun"/>
          <w:sz w:val="24"/>
        </w:rPr>
        <w:t>命名，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大小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之间，图像规格为：</w:t>
      </w:r>
      <w:r>
        <w:rPr>
          <w:rFonts w:cs="宋体;SimSun" w:ascii="宋体;SimSun" w:hAnsi="宋体;SimSun"/>
          <w:sz w:val="24"/>
        </w:rPr>
        <w:t>441</w:t>
      </w:r>
      <w:r>
        <w:rPr>
          <w:rFonts w:ascii="宋体;SimSun" w:hAnsi="宋体;SimSun" w:cs="宋体;SimSun"/>
          <w:sz w:val="24"/>
        </w:rPr>
        <w:t>象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X358</w:t>
      </w:r>
      <w:r>
        <w:rPr>
          <w:rFonts w:ascii="宋体;SimSun" w:hAnsi="宋体;SimSun" w:cs="宋体;SimSun"/>
          <w:sz w:val="24"/>
        </w:rPr>
        <w:t>象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辨率</w:t>
      </w:r>
      <w:r>
        <w:rPr>
          <w:rFonts w:cs="宋体;SimSun" w:ascii="宋体;SimSun" w:hAnsi="宋体;SimSun"/>
          <w:sz w:val="24"/>
        </w:rPr>
        <w:t>35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真彩色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准证件照示例：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0505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9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0460" cy="304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照片提交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自助提交电子照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保人员浏览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通过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网上业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网上业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灵活就业照片上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模块，输入园区社保（公积金）编号、证件号码，根据提示找到照片路径，自助上传电子照片，三个工作日后，还可以在此界面查询提交的电子照片是否审核成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保人员也可以下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心移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或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注中心微信公众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“灵活就业制卡照片上传”功能界面，输入园区社保（公积金）编号、证件号码，根据提示找到照片路径，自助提上传电子照片，三个工作日后，还可以在此界面查询提交的电子照片是否审核成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柜面提交纸质照片：</w:t>
      </w:r>
    </w:p>
    <w:p>
      <w:pPr>
        <w:pStyle w:val="Normal"/>
        <w:widowControl/>
        <w:spacing w:lineRule="auto" w:line="360"/>
        <w:ind w:left="120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灵活就业人员准备好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本人近期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正面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白底彩色免冠证件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冲印照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中心本部或各分理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苏州市社会保障•市民卡申领表（灵活就业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制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及表格详见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https://www.sipspf.org.cn/GJJ_WEB/application/gjj/bzguide/bzgFirstDetail.jsp?gbgid=2015010610201251456572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照片审核入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中心网站提交电子照片至成功审核入库，一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左右；通过柜台提交纸质照片至成功审核入库，一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左右；提交电子照片无须往返中心提交任何纸质申请材料，照片像素比扫描件高、还可以动态跟踪照片审核入库是否成功，因此，为提高照片采集和制卡发卡效率，建议个人优先提交电子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制卡发卡情况查询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保个人可以浏览中心网站，在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网上业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网上业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社保卡制卡发卡查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模块，输入园区社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积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、或苏州市个人编号（二选一），输入证件号码（必填），实时查询个人社保卡制卡发卡最新情况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保人员也可以下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心移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或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注中心微信公众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“社保卡发卡信息查询”功能界面，实时查询个人社保卡制卡发卡最新情况，方法与网站查询相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领卡提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携带材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有效身份证件原件、复印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领卡时间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请在中心网站查询显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“制卡日期”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之后</w:t>
      </w:r>
      <w:r>
        <w:rPr>
          <w:rFonts w:ascii="宋体;SimSun" w:hAnsi="宋体;SimSun" w:cs="宋体;SimSun"/>
          <w:kern w:val="0"/>
          <w:sz w:val="24"/>
          <w:szCs w:val="24"/>
        </w:rPr>
        <w:t>，至园区社会保障</w:t>
      </w:r>
      <w:r>
        <w:rPr>
          <w:rFonts w:cs="宋体;SimSun" w:ascii="宋体;SimSun" w:hAnsi="宋体;SimSun"/>
          <w:b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市民卡服务中心领卡，地址：园区星海生活广场南区负二层</w:t>
      </w:r>
      <w:r>
        <w:rPr>
          <w:rFonts w:cs="宋体;SimSun" w:ascii="宋体;SimSun" w:hAnsi="宋体;SimSun"/>
          <w:kern w:val="0"/>
          <w:sz w:val="24"/>
          <w:szCs w:val="24"/>
        </w:rPr>
        <w:t>A206-2</w:t>
      </w:r>
      <w:r>
        <w:rPr>
          <w:rFonts w:ascii="宋体;SimSun" w:hAnsi="宋体;SimSun" w:cs="宋体;SimSun"/>
          <w:kern w:val="0"/>
          <w:sz w:val="24"/>
          <w:szCs w:val="24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苏州工业园区社会保险基金和公积金管理中心</w:t>
      </w:r>
    </w:p>
    <w:p>
      <w:pPr>
        <w:pStyle w:val="Normal"/>
        <w:widowControl/>
        <w:spacing w:lineRule="auto" w:line="360"/>
        <w:ind w:firstLine="530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○一七年七月七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taozi</dc:creator>
  <dc:description/>
  <cp:keywords/>
  <dc:language>en-US</dc:language>
  <cp:lastModifiedBy>DELL 01</cp:lastModifiedBy>
  <dcterms:modified xsi:type="dcterms:W3CDTF">2019-04-09T08:39:00Z</dcterms:modified>
  <cp:revision>3</cp:revision>
  <dc:subject/>
  <dc:title/>
</cp:coreProperties>
</file>