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23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23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2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3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23"/>
          <w:sz w:val="44"/>
          <w:szCs w:val="44"/>
          <w:lang w:val="en-US" w:eastAsia="zh-CN"/>
        </w:rPr>
        <w:t>葫芦岛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23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23"/>
          <w:sz w:val="44"/>
          <w:szCs w:val="44"/>
          <w:lang w:val="en-US" w:eastAsia="zh-CN"/>
        </w:rPr>
        <w:t>年普通话水平测试疫情防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凡报名参加葫芦岛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普通话水平测试的考生，报名考试时应仔细阅读本要求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考生入场检测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通行码”为绿码且体温正常（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的考生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健康通行码”非绿码的考生不得进入考点参加考试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温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考生，间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钟后，由现场医务人员使用额温枪进行体温复测，经复测体温正常（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的，可以进入考点参加考试。经复测体温仍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，不得进入考点参加考试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测试当天考生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应自备一次性医用口罩（至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，进入考场前除核验身份时，须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考及测试过程中，考生须全程佩戴好口罩，不得随意摘下。未按要求佩戴口罩的考生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试结束，考生要按指令有序离场，不得拥挤扎堆，保持适当安全距离。废弃口罩自行带走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考生和工作人员外，无关人员一律不得进入考场。除考试相关公务车辆和工作人员车辆外，社会车辆不得进入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55:44Z</dcterms:created>
  <dc:creator>lenovo</dc:creator>
  <dc:description/>
  <dc:language>en-US</dc:language>
  <cp:lastModifiedBy>lenovo</cp:lastModifiedBy>
  <dcterms:modified xsi:type="dcterms:W3CDTF">2021-03-09T01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150484B54C3BA28CDE82B2EE6F85</vt:lpwstr>
  </property>
  <property fmtid="{D5CDD505-2E9C-101B-9397-08002B2CF9AE}" pid="3" name="KSOProductBuildVer">
    <vt:lpwstr>2052-11.1.0.10356</vt:lpwstr>
  </property>
</Properties>
</file>