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/>
      </w:pPr>
      <w:r>
        <w:rPr/>
        <w:t>29</w:t>
      </w:r>
      <w:r>
        <w:rPr/>
        <w:t>条公交线路运营明细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3260"/>
        <w:gridCol w:w="3402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线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始发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终点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腾飞二街飞翔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小北边门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青城山路黄河大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路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六号街十一号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沙江街北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惠泽园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西广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化工大学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南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业大学兴顺校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龙之梦亚太城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北汽配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机正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爱街南二环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北三台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东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陵公园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东站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北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九州湾景汇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温馨港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沈阳北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洪区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和平广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东安居小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山小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滑翔三小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丁香湖畔新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路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天泰翰宇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爱市场西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康利汽车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泉园小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工街广业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长客西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山小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保工街南十四路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东三街东陵西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北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北陵东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塔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曹仲地铁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乐福北站店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洪新城管委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河子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洮昌小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艳粉新村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海城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爱市场东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钓鱼台七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卫士家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西广场</w:t>
            </w:r>
          </w:p>
        </w:tc>
      </w:tr>
    </w:tbl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1:00Z</dcterms:created>
  <dc:creator>ZMY</dc:creator>
  <dc:description/>
  <cp:keywords/>
  <dc:language>en-US</dc:language>
  <cp:lastModifiedBy>Administrator</cp:lastModifiedBy>
  <cp:lastPrinted>2022-04-13T01:01:00Z</cp:lastPrinted>
  <dcterms:modified xsi:type="dcterms:W3CDTF">2022-04-1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