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地铁车站出入口开放状态表</w:t>
      </w:r>
    </w:p>
    <w:tbl>
      <w:tblPr>
        <w:tblW w:w="888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985"/>
        <w:gridCol w:w="1275"/>
        <w:gridCol w:w="1134"/>
        <w:gridCol w:w="2508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</w:rPr>
              <w:t>线路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</w:rPr>
              <w:t>车站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</w:rPr>
              <w:t>开放出入口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</w:rPr>
              <w:t>关闭出入口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</w:rPr>
              <w:t>出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</w:rPr>
              <w:t>入口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号线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十三号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B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A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D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——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中央大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B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A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D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——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七号街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B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A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D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——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四号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B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A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D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——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张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D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A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B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开发大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B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A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7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于洪广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B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C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8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迎宾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A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B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9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重工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C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B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启工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C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B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保工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C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A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铁西广场（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A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B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D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铁西广场（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9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—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——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H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G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云峰北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C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——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沈阳站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D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B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C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C2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L1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L2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D2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A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太原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B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C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7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南市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B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——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青年大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C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B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A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——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9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怀远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A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C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中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B1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B2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C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21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东中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D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A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C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2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滂江街（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A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C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2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滂江街（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10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—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——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G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E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黎明广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B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A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D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——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号线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蒲田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C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——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2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蒲河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C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A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B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27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人杰湖公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C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B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28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辽宁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D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C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C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29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航空航天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A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师范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B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31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医学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B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——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3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三台子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A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3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陵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C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3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新乐遗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C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——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3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北陵公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B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D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E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3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中医药大学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C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37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中医药大学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F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G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H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L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38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岐山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B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39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沈阳北站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B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C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C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D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金融中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B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A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41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市府广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D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A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E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E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C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4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青年公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A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4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工业展览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C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B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4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市图书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B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C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C1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4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五里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B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B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4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奥体中心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B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——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47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奥体中心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9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E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F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G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48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营盘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B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——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49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世纪大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C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——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白塔河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C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——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51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全运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A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——</w:t>
            </w:r>
          </w:p>
        </w:tc>
      </w:tr>
    </w:tbl>
    <w:p>
      <w:pPr>
        <w:pStyle w:val="Normal"/>
        <w:spacing w:lineRule="exact" w:line="62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Calibri"/>
      <w:kern w:val="2"/>
      <w:sz w:val="24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;SimSun" w:cs="Arial"/>
      <w:b/>
      <w:sz w:val="24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31:00Z</dcterms:created>
  <dc:creator>ZMY</dc:creator>
  <dc:description/>
  <cp:keywords/>
  <dc:language>en-US</dc:language>
  <cp:lastModifiedBy>Administrator</cp:lastModifiedBy>
  <cp:lastPrinted>2022-04-13T01:01:00Z</cp:lastPrinted>
  <dcterms:modified xsi:type="dcterms:W3CDTF">2022-04-12T12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