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常规公交线路不停车站位明细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368"/>
        <w:gridCol w:w="1843"/>
        <w:gridCol w:w="3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线路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始发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终点站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不停车站位名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腾飞二街飞翔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小北边门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急救中心、小北边门、沈阳大学南门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六号街十一号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沙江街北行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劳动公园西、兴工街千姿汇、兴工街北二路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惠泽园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西广场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北二路兴工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工业大学兴顺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龙之梦亚太城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十三纬路光荣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北汽配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北站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小白楼、中海寰宇天下、昆山路塔湾东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机正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五爱街南二环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西门、天后宫、西顺城街沈州路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北三台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北站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第十中学、三台子一校、陵北街辉山路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东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陵公园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北汽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东站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消防烧伤医院、太清宫北、天后宫路小北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北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九州湾景汇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世界花园、华强广场、百脑汇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温馨港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沈阳北站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天后宫、太清宫北、风雨坛街沈州路、文化东路天坛一街、出租汽车公司、在水一方社区、长青街恒达路、恒大江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于洪区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和平广场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十路重工街、南十路肇工街、和平广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东安居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北站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太清宫东、小北门、津桥路小什字街、市群众艺术馆、天江老龙口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山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滑翔三小区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省妇婴医院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3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康利汽车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泉园小区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化东路天坛一街、出租汽车公司、和平广场、南五马路中兴街、南五马路振兴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工街广业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长客西站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工街南七路、富工四街南七路、建业路重工街、南七路肇工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山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保工街南十四路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小白楼、中海寰宇天下、昆山路塔湾东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东三街东陵西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北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北市场、太清宫东、小北门、津桥路小什字街、市群众艺术馆、天江老龙口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4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曹仲地铁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乐福北站店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省妇婴医院、中山公园东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5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洮昌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艳粉新村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省妇婴医院、小北门、太清宫东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6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海城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五爱市场东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西门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9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卫士家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西广场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淮河街昆山路、兴工街北二路、兴工街千姿汇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1:00Z</dcterms:created>
  <dc:creator>ZMY</dc:creator>
  <dc:description/>
  <dc:language>en-US</dc:language>
  <cp:lastModifiedBy>Administrator</cp:lastModifiedBy>
  <cp:lastPrinted>2022-04-13T01:01:00Z</cp:lastPrinted>
  <dcterms:modified xsi:type="dcterms:W3CDTF">2022-04-12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